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繪本及鯨豚影像，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每梯次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請家長務必陪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日） 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 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傳真或</w:t>
      </w:r>
      <w:bookmarkStart w:id="6" w:name="OLE_LINK3"/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教科孫嘉伶，並來電確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lingsun@gmail.com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278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>孫嘉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貝殼屋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中低收入戶、單親家庭）優先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九、活動內容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340"/>
        <w:gridCol w:w="1800"/>
      </w:tblGrid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賞鯨碼頭貝殼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海的鯨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海豚朋友取一個名字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賞鯨碼頭貝殼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巡禮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</w:tc>
      </w:tr>
    </w:tbl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填妥寫報名表後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花蓮縣政府教育處特教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孫嘉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6286500" cy="677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520"/>
                              <w:gridCol w:w="241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能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走動 □ 坐輪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3  □7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境遇家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別狀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與學生之關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教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能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走動 □ 坐輪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3  □7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境遇家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別狀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與學生之關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教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能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走動 □ 坐輪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3  □7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境遇家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別狀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同者與學生之關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教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3.75pt;mso-wrap-distance-left:9pt;mso-wrap-distance-right:9pt;mso-wrap-distance-top:0pt;mso-wrap-distance-bottom:0pt;margin-top:128.7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520"/>
                        <w:gridCol w:w="2412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5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能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走動 □ 坐輪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3  □7/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境遇家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別狀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與學生之關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教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5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能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走動 □ 坐輪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3  □7/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境遇家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別狀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與學生之關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教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5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能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走動 □ 坐輪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3  □7/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境遇家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別狀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者與學生之關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教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並來電</w:t>
      </w:r>
      <w:r>
        <w:rPr>
          <w:rFonts w:eastAsia="標楷體" w:cs="標楷體" w:ascii="標楷體" w:hAnsi="標楷體"/>
        </w:rPr>
        <w:t xml:space="preserve">03-84628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MS Gothic;ＭＳ ゴシック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0:00Z</dcterms:created>
  <dc:creator>hlc</dc:creator>
  <dc:description/>
  <cp:keywords/>
  <dc:language>en-US</dc:language>
  <cp:lastModifiedBy>hlc</cp:lastModifiedBy>
  <dcterms:modified xsi:type="dcterms:W3CDTF">2014-06-18T05:38:00Z</dcterms:modified>
  <cp:revision>4</cp:revision>
  <dc:subject/>
  <dc:title>「103年度花蓮縣身心障礙學生認識海洋及鯨豚生態親子共遊之旅」</dc:title>
</cp:coreProperties>
</file>