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480"/>
        <w:jc w:val="center"/>
        <w:rPr>
          <w:rFonts w:ascii="新細明體;PMingLiU" w:hAnsi="新細明體;PMingLiU" w:cs="新細明體;PMingLiU"/>
          <w:spacing w:val="26"/>
          <w:sz w:val="40"/>
          <w:szCs w:val="40"/>
        </w:rPr>
      </w:pPr>
      <w:r>
        <w:rPr>
          <w:rFonts w:ascii="新細明體;PMingLiU" w:hAnsi="新細明體;PMingLiU" w:cs="新細明體;PMingLiU"/>
          <w:spacing w:val="26"/>
          <w:sz w:val="40"/>
          <w:szCs w:val="40"/>
        </w:rPr>
        <w:t>志工申請</w:t>
      </w:r>
      <w:r>
        <w:rPr>
          <w:rFonts w:ascii="新細明體;PMingLiU" w:hAnsi="新細明體;PMingLiU" w:cs="新細明體;PMingLiU"/>
          <w:b/>
          <w:spacing w:val="26"/>
          <w:sz w:val="40"/>
          <w:szCs w:val="40"/>
        </w:rPr>
        <w:t>志願服務獎勵</w:t>
      </w:r>
      <w:r>
        <w:rPr>
          <w:rFonts w:ascii="新細明體;PMingLiU" w:hAnsi="新細明體;PMingLiU" w:cs="新細明體;PMingLiU"/>
          <w:spacing w:val="26"/>
          <w:sz w:val="40"/>
          <w:szCs w:val="40"/>
        </w:rPr>
        <w:t>流程圖</w:t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60820" cy="8343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8343360"/>
                          <a:chOff x="0" y="0"/>
                          <a:chExt cx="6561000" cy="83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1000" cy="83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8040" y="3428280"/>
                            <a:ext cx="456480" cy="9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257480"/>
                            <a:ext cx="456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請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7542360"/>
                            <a:ext cx="68580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160"/>
                            <a:ext cx="685080" cy="33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98" w:hanging="298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運用單位</w:t>
                              </w:r>
                              <w:r>
                                <w:rPr>
                                  <w:sz w:val="25"/>
                                  <w:kern w:val="2"/>
                                  <w:spacing w:val="24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為衛生福利部所屬機關、機構、學校時，逕送衛生福利部辦理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6497280"/>
                            <a:ext cx="57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160" y="5942880"/>
                            <a:ext cx="6177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受理截止前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退回限期補正</w:t>
                              </w:r>
                            </w:p>
                          </w:txbxContent>
                        </wps:txbx>
                        <wps:bodyPr wrap="square" lIns="97200" rIns="97200" tIns="48240" bIns="482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7188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6832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0840" y="47998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符合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480"/>
                            <a:ext cx="39171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　志　工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獎勵標準：服務總時數達3,000小時以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應備文件：填具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申請獎勵事蹟表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，並檢附「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志願服務績效證明書</w:t>
                              </w: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（須達3,000小時以上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0" w:hanging="125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單位：志工所屬之志願服務運用單位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057400"/>
                            <a:ext cx="38862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志願服務運用單位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6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081" w:hanging="10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要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是否曾獲該(申請等次)獎勵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(與紀錄冊記載情形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核對與計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1" w:hanging="144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1.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申請獎勵事蹟表「志願服務運用單位意見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欄簽註意見、運用單位負責人核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1440" w:hanging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2.於7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前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彙送申請資料至（地方/中央））目的事業主管機關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4342680"/>
                            <a:ext cx="720" cy="28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3719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28760" y="7995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799560"/>
                            <a:ext cx="68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4571280"/>
                            <a:ext cx="4161960" cy="192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中央 / 地方）目的事業主管機關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7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51" w:hanging="12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FF0000"/>
                                  <w:lang w:val="en-US" w:eastAsia="zh-TW" w:bidi="ar-SA"/>
                                </w:rPr>
                                <w:t>有無重複申請(同等次)獎勵、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服務時數核對、申請及證明文件是否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314" w:hanging="131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應辦事項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造具「志願服務申請獎勵名冊」，連同申請獎勵事蹟表、相關證明文件（志願服務績效證明書），於8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月底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前送中央主管機關(衛生福利部)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6497280"/>
                            <a:ext cx="7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3680" y="434268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7280"/>
                            <a:ext cx="4114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衛生福利部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受理截止日：每年8月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審查方式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服務時數核對、申請及證明文件齊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核定獎勵等第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5"/>
                                  <w:szCs w:val="25"/>
                                  <w:spacing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志願服務績優金/銀/銅牌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獎勵方式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5"/>
                                  <w:szCs w:val="25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：公開頒發獎座及得獎證書。</w:t>
                              </w:r>
                            </w:p>
                          </w:txbxContent>
                        </wps:txbx>
                        <wps:bodyPr wrap="square" lIns="97200" rIns="97200" tIns="48240" bIns="48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514296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2971080"/>
                            <a:ext cx="72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14800"/>
                            <a:ext cx="72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514600"/>
                            <a:ext cx="732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42960" y="2971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200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7428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160" y="57142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1560" y="5713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6pt;height:656.95pt" coordorigin="0,0" coordsize="10332,13139">
                <v:rect id="shape_0" stroked="f" o:allowincell="f" style="position:absolute;left:0;top:0;width:10331;height:13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78;top:5399;width:718;height:153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9;top:1980;width:718;height:12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請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9;top:11878;width:107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;top:7019;width:1078;height:521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298" w:hanging="298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運用單位</w:t>
                        </w:r>
                        <w:r>
                          <w:rPr>
                            <w:sz w:val="25"/>
                            <w:kern w:val="2"/>
                            <w:spacing w:val="24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為衛生福利部所屬機關、機構、學校時，逕送衛生福利部辦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0232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58;top:9359;width:972;height:215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5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受理截止前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退回限期補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99;top:342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6479;width:1075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58;top:7559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符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978;top:180;width:6168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51" w:hanging="1251"/>
                          <w:jc w:val="center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　志　工　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獎勵標準：服務總時數達3,000小時以上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應備文件：填具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申請獎勵事蹟表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，並檢附「</w:t>
                        </w:r>
                        <w:r>
                          <w:rPr>
                            <w:kern w:val="2"/>
                            <w:sz w:val="25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志願服務績效證明書</w:t>
                        </w: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（須達3,000小時以上）。</w:t>
                        </w:r>
                      </w:p>
                      <w:p>
                        <w:pPr>
                          <w:overflowPunct w:val="false"/>
                          <w:bidi w:val="0"/>
                          <w:ind w:left="1250" w:hanging="1250"/>
                          <w:rPr/>
                        </w:pPr>
                        <w:r>
                          <w:rPr>
                            <w:kern w:val="2"/>
                            <w:sz w:val="25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單位：志工所屬之志願服務運用單位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3240;width:611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志願服務運用單位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6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081" w:hanging="108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要件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是否曾獲該(申請等次)獎勵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(與紀錄冊記載情形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的核對與計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1" w:hanging="1441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1.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申請獎勵事蹟表「志願服務運用單位意見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欄簽註意見、運用單位負責人核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1440" w:hanging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2.於7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前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彙送申請資料至（地方/中央））目的事業主管機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6839" to="1438,11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24,5857" to="9224,5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9,1259" to="9179,39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259" to="9181,12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2880" to="5039,32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7199;width:6553;height:30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中央 / 地方）目的事業主管機關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7月底。</w:t>
                        </w:r>
                      </w:p>
                      <w:p>
                        <w:pPr>
                          <w:overflowPunct w:val="false"/>
                          <w:bidi w:val="0"/>
                          <w:ind w:left="1251" w:hanging="1251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FF0000"/>
                            <w:lang w:val="en-US" w:eastAsia="zh-TW" w:bidi="ar-SA"/>
                          </w:rPr>
                          <w:t>有無重複申請(同等次)獎勵、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服務時數核對、申請及證明文件是否齊全。</w:t>
                        </w:r>
                      </w:p>
                      <w:p>
                        <w:pPr>
                          <w:overflowPunct w:val="false"/>
                          <w:bidi w:val="0"/>
                          <w:ind w:left="1314" w:hanging="1314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應辦事項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造具「志願服務申請獎勵名冊」，連同申請獎勵事蹟表、相關證明文件（志願服務績效證明書），於8</w:t>
                        </w: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月底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前送中央主管機關(衛生福利部)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0232" to="5040,10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839" to="5038,6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79;top:10799;width:647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衛生福利部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受理截止日：每年8月底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審查方式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服務時數核對、申請及證明文件齊全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核定獎勵等第</w:t>
                        </w:r>
                        <w:r>
                          <w:rPr>
                            <w:kern w:val="2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5"/>
                            <w:szCs w:val="25"/>
                            <w:spacing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志願服務績優金/銀/銅牌獎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獎勵方式</w:t>
                        </w:r>
                        <w:r>
                          <w:rPr>
                            <w:kern w:val="2"/>
                            <w:spacing w:val="20"/>
                            <w:sz w:val="25"/>
                            <w:szCs w:val="25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：公開頒發獎座及得獎證書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8099" to="9358,81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4679" to="9358,809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6480" to="5040,71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3960" to="9252,3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4679" to="9357,467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1339" to="1977,11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1699" to="9358,11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8,8999" to="9358,116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8998" to="9358,89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說明：依據「志願服務獎勵辦法」辦理。</w:t>
      </w:r>
    </w:p>
    <w:p>
      <w:pPr>
        <w:pStyle w:val="Normal"/>
        <w:jc w:val="both"/>
        <w:rPr/>
      </w:pPr>
      <w:r>
        <w:rPr/>
        <w:t>製作日期：</w:t>
      </w:r>
      <w:r>
        <w:rPr/>
        <w:t>2014.06.05 update</w:t>
      </w:r>
    </w:p>
    <w:p>
      <w:pPr>
        <w:pStyle w:val="Normal"/>
        <w:jc w:val="both"/>
        <w:rPr/>
      </w:pPr>
      <w:r>
        <w:rPr/>
        <w:t>製作單位：衛生福利部</w:t>
      </w:r>
    </w:p>
    <w:sectPr>
      <w:type w:val="nextPage"/>
      <w:pgSz w:w="11906" w:h="16838"/>
      <w:pgMar w:left="1259" w:right="146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1:00Z</dcterms:created>
  <dc:creator>SuperXP</dc:creator>
  <dc:description/>
  <cp:keywords/>
  <dc:language>en-US</dc:language>
  <cp:lastModifiedBy>MPC</cp:lastModifiedBy>
  <cp:lastPrinted>2006-06-14T15:28:00Z</cp:lastPrinted>
  <dcterms:modified xsi:type="dcterms:W3CDTF">2014-06-17T07:41:00Z</dcterms:modified>
  <cp:revision>2</cp:revision>
  <dc:subject/>
  <dc:title>志工申請志願服務獎勵流程圖</dc:title>
</cp:coreProperties>
</file>