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ascii="標楷體" w:hAnsi="標楷體" w:cs="標楷體" w:eastAsia="標楷體"/>
          <w:b/>
          <w:sz w:val="28"/>
          <w:szCs w:val="28"/>
        </w:rPr>
        <w:t>國民及學前教育署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健康促進學校輔導與網</w:t>
      </w:r>
      <w:r>
        <w:rPr>
          <w:rFonts w:ascii="標楷體" w:hAnsi="標楷體" w:cs="標楷體" w:eastAsia="標楷體"/>
          <w:b/>
          <w:sz w:val="28"/>
          <w:szCs w:val="28"/>
        </w:rPr>
        <w:t>站</w:t>
      </w:r>
      <w:r>
        <w:rPr>
          <w:rFonts w:ascii="標楷體" w:hAnsi="標楷體" w:cs="標楷體" w:eastAsia="標楷體"/>
          <w:b/>
          <w:sz w:val="28"/>
          <w:szCs w:val="28"/>
        </w:rPr>
        <w:t>維護計畫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成效評價問卷</w:t>
      </w:r>
      <w:r>
        <w:rPr>
          <w:rFonts w:ascii="標楷體" w:hAnsi="標楷體" w:cs="標楷體" w:eastAsia="標楷體"/>
          <w:b/>
          <w:sz w:val="28"/>
          <w:szCs w:val="28"/>
        </w:rPr>
        <w:t>抽樣學校名單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/>
      </w:pPr>
      <w:r>
        <w:rPr/>
        <w:t>【基隆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正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和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八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深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成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安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定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仙洞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港西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七堵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堵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堵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復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尚仁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暖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隆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深美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明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銘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信義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正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榮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成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正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建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碇內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武崙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基隆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暖暖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聖心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基隆海事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光隆家商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【臺北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4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北教大實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臺北市立大學附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松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民權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民族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興雅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信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吳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博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金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公館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長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常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濱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國語實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延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雙園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萬大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興德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景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博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力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辛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成德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內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麗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福林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富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百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天母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逸仙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清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桃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明德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中山小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介壽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興雅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瑠公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金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長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濱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弘道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民權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雙園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實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景興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麗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明湖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格致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投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石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立人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松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春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山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建國中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明倫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理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萬芳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湖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陽明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復興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大誠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祐德中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延平中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方濟中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復興實驗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港高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東方工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惇敘工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稻江護家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育達家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新北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6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埔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埔墘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海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江翠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樹林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武林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山佳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鶯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二橋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峽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埔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成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建安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寮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秀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積穗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景新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平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廣福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崇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白雲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坪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和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雙峰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雙城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石碇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坪林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瑞柑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濂洞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鼻頭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牡丹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和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十分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天生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屯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石門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橫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思賢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丹鳳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泰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長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嘉寶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福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二重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多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信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彭福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樟樹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同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介壽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忠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市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育才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竹林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信賢種籽親子實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板橋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埔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福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頭前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碧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積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土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股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淡水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坪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欽賢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義學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尖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育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觀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烏來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桃子腳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裕德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華僑中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板橋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北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平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金山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丹鳳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光復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康橋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徐匯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及人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團法人南山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團法人中華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瑞芳高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淡水商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鶯歌工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穀保家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能仁家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桃園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59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桃園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埔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會稽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門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龍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崁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蘆竹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興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頂社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山腳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莊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圳頭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溪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圍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后厝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埔心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陳康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壽山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崗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龍壽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勇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美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瑞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僑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信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內壢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自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宋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山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上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上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四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湖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埔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草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德龍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龍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羅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青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錦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忠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林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幸福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明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興仁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坑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原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榮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欣國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仁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福祿貝爾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青溪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崁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國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山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竹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仁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壢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崙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興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瑞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坡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石門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楊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同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龜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平鎮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瑞坪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有得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龍潭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桃園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楊梅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崁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觀音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育達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振聲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新興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桃園農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成功工商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【新竹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竹教大附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竹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園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關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建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虎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茄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內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舊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高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曙光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建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培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光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育賢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光武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民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虎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竹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矽谷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科學工業園區實驗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竹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香山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曙光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竹高商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新竹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關西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坪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錦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玉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照門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清水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枋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寶石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員崠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海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鳳岡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湖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華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沙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瑞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碧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雙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富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梅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秀巒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花園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松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上智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員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富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芎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橫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埔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忠孝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自強國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康乃薾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關西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湖口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義民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東泰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內思高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苗栗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3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啟文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公館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五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福德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開礦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九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鯉魚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蕉埔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啟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坪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五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六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斗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海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庄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蓬萊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龍昇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溪洲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同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華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永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坪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清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山佳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苗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頭屋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西湖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庄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後龍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湖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國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苗栗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苑裡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苑裡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建臺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大湖農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育民工家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臺中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78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3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中教大附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豐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富春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豐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合作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內埔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七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育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豐洲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社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雅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汝鎏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陽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僑忠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寶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潭子區新興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鐵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馬鳴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石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成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土牛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社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協成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清水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寧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順天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華龍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公館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海墘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峰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園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肚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忠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塗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霧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萬豐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霧峰區光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坪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汴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達觀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自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潭陽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平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吉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美群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德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瑞井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區光復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進德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忠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區和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博愛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國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區中華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協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鎮平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僑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屯區大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建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愛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重慶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何厝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陳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樹義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長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華盛頓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豐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豐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雅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神岡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甲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日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清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沙鹿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井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四箴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霧峰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太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新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石岡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成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光榮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清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光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公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津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神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居仁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崇倫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新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向上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育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崇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安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四張犁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福科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梨山國中小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臺中市】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續</w:t>
      </w:r>
      <w:r>
        <w:rPr>
          <w:rFonts w:eastAsia="標楷體" w:cs="標楷體" w:ascii="標楷體" w:hAnsi="標楷體"/>
          <w:b/>
          <w:szCs w:val="24"/>
        </w:rPr>
        <w:t>)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8"/>
        <w:gridCol w:w="2551"/>
        <w:gridCol w:w="2551"/>
      </w:tblGrid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4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大甲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清水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中一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中科實驗高級中學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社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苑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大明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玉山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葳格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衛道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華盛頓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團法人常春藤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豐原高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中家商</w:t>
            </w:r>
          </w:p>
        </w:tc>
        <w:tc>
          <w:tcPr>
            <w:tcW w:w="24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【彰化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53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民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聯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竹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石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忠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寶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同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花壇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白沙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線西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曉陽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伸仁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洛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頂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西勢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育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明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媽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好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埔心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鳳霞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育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饒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永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德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內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橋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二水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萬來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田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埤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圳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興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廣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原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西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塘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土庫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育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王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鹿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成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鹿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陽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彰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員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埔鹽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伸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二水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溪陽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原斗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彰化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溪湖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成功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彰化藝術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彰師附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彰化高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北斗家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南投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48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投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營盤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西嶺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德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嘉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育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溪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水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太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忠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草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敦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土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雙冬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平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富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過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雲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和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名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僑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瑞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爽文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至誠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廣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五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共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福龜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港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郡坑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永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成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羅娜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地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隆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豐丘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合作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平靜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漳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普台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投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鳳鳴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埔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草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社寮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爽文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梅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信義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同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均頭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南投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暨大附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弘明實驗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仁愛高農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草屯商工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雲林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47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溝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梅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林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保長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久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古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華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棋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華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興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林內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成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林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僑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六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舊庄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虎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惠來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埤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宏崙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潮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同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泉州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義賢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豐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興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好收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辰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客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仁愛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陽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成龍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蔦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誠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福智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維多利亞小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埤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二崙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古坑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雲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港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臺西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馬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樟湖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淵明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斗六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麥寮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正心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團法人義峰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虎尾農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土庫商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【嘉義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嘉義大學附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崇文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博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垂楊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民族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宣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志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嘉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僑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林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精忠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蘭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世賢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港坪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業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興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嘉義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興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民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玉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蘭潭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園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嘉義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仁義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宏仁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華南高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嘉義家職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嘉義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5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朴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松梅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永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過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好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排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秀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美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安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六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灣內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更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塭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龍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港墘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重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後塘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和順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水上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柳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回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頂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沄水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民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內甕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內埔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桃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沙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梅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梅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十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太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埔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豐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香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布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平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梅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福樂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朴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過溝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民雄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太保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溪口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鹿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榮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忠和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埔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昇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義竹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埔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東石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崎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同濟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民雄農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萬能工商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臺南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7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德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賢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甲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歸仁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歸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關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甲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深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康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康區復興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潭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那拔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口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玉井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層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埔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左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善化區大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小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港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延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通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後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竹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將軍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長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錦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洲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下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興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隆田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二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營區新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土庫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坔頭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岸內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竹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竹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太康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安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樹人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青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化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信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南區新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日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華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立人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西區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進學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石門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海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鎮海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安佃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區復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崇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億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賢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寶仁小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歸仁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關廟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化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善化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安定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左鎮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官田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學甲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將軍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竹橋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橋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延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安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賢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城光國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昭明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豐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營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後壁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南女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灣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土城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南光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明達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崑山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團法人聖功女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化高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新營高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玉井工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慈幼工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育德工家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高雄市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72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2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鳳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甲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曹公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福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鳳山區中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林園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芸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汕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永芳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昭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潮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樹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姑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水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龍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武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灣內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社區大社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華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嘉興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兆湘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仕隆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燕巢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鳳雄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阿蓮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路竹區大社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北嶺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大湖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茄萣區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彌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蚵寮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圓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東門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廣興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六龜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威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庄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觀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西門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寶隆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多納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寶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維新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竹圍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福誠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橋頭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王公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鳳翔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鼓山區鼓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壽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舊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勝利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福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後勁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加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鼎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博愛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光武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新興區新興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前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五權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苓雅區中正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仁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瑞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鎮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旗津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鳳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坪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華山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鳳山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鳳西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忠孝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大寮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溪埔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鳥松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前峰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永安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燕巢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田寮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大洲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寶來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中芸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青年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茂林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鹽埕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左營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福山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國昌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民族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苓雅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光華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立鳳林國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優佳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鳳山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旗美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文山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六龜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鼓山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山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三民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瑞祥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正義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復華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財團法人新光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旗山農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鳳山商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市立中正高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旗美商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中華藝校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br w:type="page"/>
      </w:r>
      <w:r>
        <w:rPr>
          <w:rFonts w:ascii="標楷體" w:hAnsi="標楷體" w:cs="標楷體" w:eastAsia="標楷體"/>
          <w:b/>
          <w:szCs w:val="24"/>
        </w:rPr>
        <w:t>【屏東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25" w:leader="none"/>
              </w:tabs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5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szCs w:val="24"/>
              </w:rPr>
              <w:tab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屏東教大實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公館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同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勝利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歸來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民和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國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和平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萬丹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興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社皮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麟洛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九如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長興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繁華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仕絨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振興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田子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華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和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四林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五溝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育英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榮華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勢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西勢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萬隆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興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隆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園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鹽洲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白沙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林邊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水利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佳冬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新國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山海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墾丁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永港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青山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葉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萬安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和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古華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草埔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多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四維國小</w:t>
            </w:r>
          </w:p>
          <w:p>
            <w:pPr>
              <w:pStyle w:val="Normal"/>
              <w:tabs>
                <w:tab w:val="clear" w:pos="480"/>
                <w:tab w:val="left" w:pos="1605" w:leader="none"/>
              </w:tabs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興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賽嘉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明正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鶴聲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至正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九如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高泰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潮州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萬丹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佳冬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滿州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獅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南榮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屏東女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屏北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枋寮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美和高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內埔農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恆春工商</w:t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【宜蘭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力行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光復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凱旋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屏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成功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北成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蘇澳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蓬萊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岳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二城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礁溪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民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同樂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古亭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利澤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順安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柯林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萬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武塔國小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洋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宜蘭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復興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羅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頭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安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吳沙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五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員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同國中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人文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蘭陽女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羅東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中道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宜蘭高商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羅東高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花蓮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明恥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信義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復興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鑄強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國福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嘉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宜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化仁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鳳林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大榮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長橋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林榮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靜浦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新社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源城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樂合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富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東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明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吳江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學田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秀林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崇德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三棧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佳民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銅門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銅蘭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西林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卓溪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太平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卓樂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玉里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玉東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美崙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花崗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秀林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宜昌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光復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萬榮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豐濱國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立自強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花蓮女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蓮縣立體育實驗高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私立海星高中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花蓮高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光復商工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臺東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東大學附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復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寶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豐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馬蘭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康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卑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南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建和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賓朗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王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溪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綠島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永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月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泰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信義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博愛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三間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新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臺坂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朗島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紅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廣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霧鹿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寶桑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豐田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知本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瑞源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大王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都蘭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長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綠島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私立均一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東大學附屬體育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臺東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蘭嶼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關山工商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成功商水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澎湖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馬公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興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興仁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時裡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成功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果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沙港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港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吉貝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竹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赤馬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望安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七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光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馬公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澎南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湖西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志清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鎮海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白沙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西嶼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將澳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文光國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馬公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澎湖海事水產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/>
      </w:pPr>
      <w:r>
        <w:rPr/>
        <w:t>【金門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湖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賢庵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古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開瑄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柏村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多年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沙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何浦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安瀾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述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古寧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鼎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上岐國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正義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城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湖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沙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烈嶼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金寧國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金門高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國立金門農工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uto" w:line="360"/>
        <w:rPr/>
      </w:pPr>
      <w:r>
        <w:rPr/>
        <w:t>【連江縣】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</w:tblGrid>
      <w:tr>
        <w:trPr>
          <w:trHeight w:val="4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中職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所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仁愛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塘岐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坂里國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莒國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山國中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介壽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中正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敬恆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  <w:p>
            <w:pPr>
              <w:pStyle w:val="Normal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縣立東引國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中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馬祖高中</w:t>
            </w:r>
          </w:p>
        </w:tc>
        <w:tc>
          <w:tcPr>
            <w:tcW w:w="2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1:19:00Z</dcterms:created>
  <dc:creator>NTNU</dc:creator>
  <dc:description/>
  <cp:keywords/>
  <dc:language>en-US</dc:language>
  <cp:lastModifiedBy>ASUS</cp:lastModifiedBy>
  <cp:lastPrinted>2014-05-13T11:29:00Z</cp:lastPrinted>
  <dcterms:modified xsi:type="dcterms:W3CDTF">2014-06-19T01:19:00Z</dcterms:modified>
  <cp:revision>2</cp:revision>
  <dc:subject/>
  <dc:title>教育部國民及學前教育署「103年度健康促進學校輔導與網站維護計畫」</dc:title>
</cp:coreProperties>
</file>