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42" w:firstLine="653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『親子共讀角落讀書會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玩出悅讀趣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活動課程表及報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0"/>
        <w:gridCol w:w="2835"/>
        <w:gridCol w:w="4792"/>
      </w:tblGrid>
      <w:tr>
        <w:trPr>
          <w:trHeight w:val="666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1336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6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2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閱讀電影．品味人生     講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貞雯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賞析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親子生命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記得童年那首歌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討論與帶領電影閱讀示範</w:t>
            </w:r>
          </w:p>
        </w:tc>
      </w:tr>
      <w:tr>
        <w:trPr>
          <w:trHeight w:val="1893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7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2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親子律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派弟是個大披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靜琪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『</w:t>
            </w:r>
            <w:r>
              <w:rPr>
                <w:rFonts w:ascii="標楷體" w:hAnsi="標楷體" w:cs="標楷體" w:eastAsia="標楷體"/>
                <w:szCs w:val="24"/>
              </w:rPr>
              <w:t>孩子的情緒是當下的，適當的協助孩子抒發負面情緒，可以減少親子衝突，引導他們正確的面對挫折感，增加生命的韌性</w:t>
            </w:r>
            <w:r>
              <w:rPr>
                <w:rFonts w:ascii="標楷體" w:hAnsi="標楷體" w:cs="標楷體" w:eastAsia="標楷體"/>
                <w:szCs w:val="24"/>
              </w:rPr>
              <w:t>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討論與分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延伸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製作</w:t>
            </w:r>
          </w:p>
        </w:tc>
      </w:tr>
      <w:tr>
        <w:trPr>
          <w:trHeight w:val="1685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7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律動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威廉的洋娃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李靜琪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-7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『</w:t>
            </w:r>
            <w:r>
              <w:rPr>
                <w:rFonts w:ascii="標楷體" w:hAnsi="標楷體" w:cs="標楷體" w:eastAsia="標楷體"/>
                <w:szCs w:val="24"/>
              </w:rPr>
              <w:t>可以提供孩子去思考性別的差異、性別和職業的關係或是成為親子之間或是隔代教養的討論繪本</w:t>
            </w:r>
            <w:r>
              <w:rPr>
                <w:rFonts w:ascii="標楷體" w:hAnsi="標楷體" w:cs="標楷體" w:eastAsia="標楷體"/>
                <w:szCs w:val="24"/>
              </w:rPr>
              <w:t>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閱讀心得討論與分享</w:t>
            </w:r>
          </w:p>
        </w:tc>
      </w:tr>
      <w:tr>
        <w:trPr>
          <w:trHeight w:val="1397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7.12   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律動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自己的顏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呂怡君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-4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『認識顏色、自我認同與肯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延伸顏色認識、延伸繪畫遊戲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閱讀心得討論與分享</w:t>
            </w:r>
          </w:p>
        </w:tc>
      </w:tr>
      <w:tr>
        <w:trPr>
          <w:trHeight w:val="1396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7.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律動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吹泡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</w:t>
            </w:r>
            <w:r>
              <w:rPr>
                <w:rFonts w:ascii="標楷體" w:hAnsi="標楷體" w:cs="標楷體" w:eastAsia="標楷體"/>
                <w:szCs w:val="24"/>
              </w:rPr>
              <w:t>歲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施小芬老師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『互動遊戲書增加親子互動、身體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、滿足關懷與愛的需求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與分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延伸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製作</w:t>
            </w:r>
          </w:p>
        </w:tc>
      </w:tr>
      <w:tr>
        <w:trPr>
          <w:trHeight w:val="1590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7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親子律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猜猜我有多愛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涂珮苓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-4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『</w:t>
            </w:r>
            <w:r>
              <w:rPr>
                <w:rFonts w:ascii="標楷體" w:hAnsi="標楷體" w:cs="標楷體" w:eastAsia="標楷體"/>
                <w:szCs w:val="24"/>
              </w:rPr>
              <w:t>猜猜我有多愛你」談情說愛，說的是世上無條件付出的親情，是這般的甜而不膩</w:t>
            </w:r>
            <w:r>
              <w:rPr>
                <w:rFonts w:ascii="標楷體" w:hAnsi="標楷體" w:cs="標楷體" w:eastAsia="標楷體"/>
                <w:szCs w:val="24"/>
              </w:rPr>
              <w:t>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討論與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活動製作親子兔耳朵</w:t>
            </w:r>
          </w:p>
        </w:tc>
      </w:tr>
      <w:tr>
        <w:trPr>
          <w:trHeight w:val="1397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8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親子律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魔法親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呂怡君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-7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『給孩子一個放心的愛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藏在手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秘密，拭去不安與淚水，溫暖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掌心，讓愛相隨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閱讀心得討論與分享</w:t>
            </w:r>
          </w:p>
        </w:tc>
      </w:tr>
      <w:tr>
        <w:trPr>
          <w:trHeight w:val="1311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8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閱讀電影．品味人生     講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貞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賞析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祖孫週親子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跟著爺爺奶奶一起搖滾吧！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討論與帶領電影閱讀示範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1925</wp:posOffset>
                </wp:positionV>
                <wp:extent cx="6118860" cy="763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551"/>
                              <w:gridCol w:w="1690"/>
                              <w:gridCol w:w="3269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96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『親子共讀角落讀書會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小孩姓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就讀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                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傳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              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E - mail</w:t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餐    飲</w:t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葷食                  □ 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欲報名參加者，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親自至洄瀾親子館辦理報名手續，地址：花蓮市文苑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福館四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額滿為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如果您是以下家庭之學童，請打勾註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若不是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單親家庭        □ 原住民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新住民家庭      □ 隔代教養家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洽詢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花蓮縣洄瀾親子館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3-82343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轉曾惠欣社工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報名時間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開放報名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報名地點在洄瀾親子館館內，提醒您館內大人需穿著襪子才可入館，只是報名課程者也需著襪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600.95pt;mso-wrap-distance-left:9pt;mso-wrap-distance-right:9pt;mso-wrap-distance-top:0pt;mso-wrap-distance-bottom:0pt;margin-top:-12.75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551"/>
                        <w:gridCol w:w="1690"/>
                        <w:gridCol w:w="3269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96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『親子共讀角落讀書會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孩姓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就讀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   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傳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 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動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住    址</w:t>
                            </w:r>
                          </w:p>
                        </w:tc>
                        <w:tc>
                          <w:tcPr>
                            <w:tcW w:w="75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E - mail</w:t>
                            </w:r>
                          </w:p>
                        </w:tc>
                        <w:tc>
                          <w:tcPr>
                            <w:tcW w:w="75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餐    飲</w:t>
                            </w:r>
                          </w:p>
                        </w:tc>
                        <w:tc>
                          <w:tcPr>
                            <w:tcW w:w="75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葷食                  □ 素食</w:t>
                            </w:r>
                          </w:p>
                        </w:tc>
                      </w:tr>
                      <w:tr>
                        <w:trPr>
                          <w:trHeight w:val="665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75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欲報名參加者，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親自至洄瀾親子館辦理報名手續，地址：花蓮市文苑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福館四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額滿為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果您是以下家庭之學童，請打勾註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若不是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親家庭        □ 原住民家庭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住民家庭      □ 隔代教養家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洽詢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花蓮縣洄瀾親子館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3-82343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轉曾惠欣社工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名時間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放報名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名地點在洄瀾親子館館內，提醒您館內大人需穿著襪子才可入館，只是報名課程者也需著襪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07:00Z</dcterms:created>
  <dc:creator>林秀子</dc:creator>
  <dc:description/>
  <cp:keywords/>
  <dc:language>en-US</dc:language>
  <cp:lastModifiedBy>USER</cp:lastModifiedBy>
  <dcterms:modified xsi:type="dcterms:W3CDTF">2014-06-20T01:03:00Z</dcterms:modified>
  <cp:revision>3</cp:revision>
  <dc:subject/>
  <dc:title/>
</cp:coreProperties>
</file>