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中小藝術與人文領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覺藝術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木雕實作教學種子教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場次培訓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教師研習中心工作計畫。</w:t>
      </w:r>
    </w:p>
    <w:p>
      <w:pPr>
        <w:pStyle w:val="Normal"/>
        <w:snapToGrid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藝術家的豐富經驗，與教學現場教師進行木雕實作教學與分享交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高，使藝文教師創新專業知能，俾能增進教學品質之提升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縣北、中、南、海線四區木雕種子教師，以利推廣深耕學校木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活動。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縣教師研習中心教學實務操作學習環境，並能將學員產出作品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置於研習中心，讓實作課程得以延伸其創意價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20"/>
        <w:ind w:left="2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為：教育部</w:t>
      </w:r>
    </w:p>
    <w:p>
      <w:pPr>
        <w:pStyle w:val="Normal"/>
        <w:snapToGrid w:val="false"/>
        <w:spacing w:lineRule="exact" w:line="320"/>
        <w:ind w:left="29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20"/>
        <w:ind w:left="293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花蓮縣教育處國教輔導團本土語言輔導小組。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花蓮縣教育處國教輔導團國中小藝術與人文領域輔導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設班別：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</w:t>
      </w:r>
      <w:r>
        <w:rPr>
          <w:rFonts w:eastAsia="標楷體" w:cs="標楷體" w:ascii="標楷體" w:hAnsi="標楷體"/>
          <w:color w:val="000000"/>
        </w:rPr>
        <w:t>27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開班特色：</w:t>
      </w:r>
    </w:p>
    <w:p>
      <w:pPr>
        <w:pStyle w:val="Normal"/>
        <w:snapToGrid w:val="false"/>
        <w:spacing w:lineRule="exact" w:line="320"/>
        <w:ind w:left="816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本縣在地原住民木雕人力資源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，並能展現本縣特色課程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認知理論與實務研習內涵，活化研習品質延續創作價值，並由本縣頒贈種子教師研習證明書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區域平衡及族群發展，培訓各族群的木雕種子教師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本縣在地原住民木雕亮點特色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理論與實務研習內涵，活化研習品質延續創作價值，並由本縣頒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種子教師研習證明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：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縣木雕推廣中心學校及偏遠學校教師優先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藝文深耕計畫及推動民族教育課程學校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藝術與人文領域非專長授課教師、配課教師或鐘點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小藝術與人文領域輔導團團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招生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招生方式：依招生對象由學校指派教師參加，並由承辦學校審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開班起訖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地點：花蓮縣萬榮鄉萬榮國小活動中心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時間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知層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材料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認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質的選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木理的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工具認識與使用方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工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雕刻刀簡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平刀、圓刀、斜口刀、三角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刀具之研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之安全措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時握刀、運刀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創作技法之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沉雕、浮雕、圓雕、通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蔡平陽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共同討論創意構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將圖形描繪於木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綜合檢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6"/>
        <w:gridCol w:w="3366"/>
        <w:gridCol w:w="1689"/>
        <w:gridCol w:w="1014"/>
      </w:tblGrid>
      <w:tr>
        <w:trPr>
          <w:trHeight w:val="4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裁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蔡平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蔡珮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結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分享與學習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頒贈研習證書‧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十三、授課師資：</w:t>
      </w:r>
      <w:r>
        <w:rPr>
          <w:rFonts w:ascii="新細明體;PMingLiU" w:hAnsi="新細明體;PMingLiU" w:cs="新細明體;PMingLiU" w:eastAsia="標楷體"/>
          <w:color w:val="000000"/>
        </w:rPr>
        <w:t>蔡平陽</w:t>
      </w:r>
      <w:r>
        <w:rPr>
          <w:rFonts w:ascii="標楷體" w:hAnsi="標楷體" w:cs="標楷體" w:eastAsia="標楷體"/>
          <w:color w:val="000000"/>
        </w:rPr>
        <w:t>老師長期擔任學校木雕教學知名講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系統培訓本縣木雕教學種子教師，參訓時數達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小時且作品成果經講</w:t>
      </w:r>
    </w:p>
    <w:p>
      <w:pPr>
        <w:pStyle w:val="Normal"/>
        <w:spacing w:lineRule="exact" w:line="400"/>
        <w:ind w:left="90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認可後，頒予研習證書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善本縣國中小藝術與人文非專長授課師資結構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完善實作研習環境，產出作品裝置現場，增加在地認同感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中小藝術與人文領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視覺藝術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木雕實作教學種子教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場次培訓】實施計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spacing w:lineRule="exact" w:line="320"/>
        <w:ind w:left="26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55437N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20"/>
        <w:ind w:left="26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教師研習中心工作計畫。</w:t>
      </w:r>
    </w:p>
    <w:p>
      <w:pPr>
        <w:pStyle w:val="Normal"/>
        <w:snapToGrid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新細明體;PMingLiU" w:hAnsi="新細明體;PMingLiU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藝術家的豐富經驗，與教學現場教師進行木雕實作教學與分享交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活動高，使藝文教師創新專業知能，俾能增進教學品質之提升。</w:t>
      </w:r>
    </w:p>
    <w:p>
      <w:pPr>
        <w:pStyle w:val="Normal"/>
        <w:spacing w:lineRule="exact" w:line="320"/>
        <w:ind w:left="76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訓本縣北、中、南、海線四區木雕種子教師，以利推廣深耕學校木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教育活動。</w:t>
      </w:r>
    </w:p>
    <w:p>
      <w:pPr>
        <w:pStyle w:val="Normal"/>
        <w:spacing w:lineRule="exact" w:line="320"/>
        <w:ind w:left="76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實本縣教師研習中心教學實務操作學習環境，並能將學員產出作品裝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置於研習中心，讓實作課程得以延伸其創意價值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20"/>
        <w:ind w:left="29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為：教育部</w:t>
      </w:r>
    </w:p>
    <w:p>
      <w:pPr>
        <w:pStyle w:val="Normal"/>
        <w:snapToGrid w:val="false"/>
        <w:spacing w:lineRule="exact" w:line="320"/>
        <w:ind w:left="293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20"/>
        <w:ind w:left="293" w:hanging="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</w:p>
    <w:p>
      <w:pPr>
        <w:pStyle w:val="Normal"/>
        <w:spacing w:lineRule="exact" w:line="320"/>
        <w:ind w:left="6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花蓮縣教育處國教輔導團本土語言輔導小組。</w:t>
      </w:r>
    </w:p>
    <w:p>
      <w:pPr>
        <w:pStyle w:val="Normal"/>
        <w:spacing w:lineRule="exact" w:line="320"/>
        <w:ind w:left="643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花蓮縣教育處國教輔導團國中小藝術與人文領域輔導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開設班別：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</w:t>
      </w:r>
      <w:r>
        <w:rPr>
          <w:rFonts w:eastAsia="標楷體" w:cs="標楷體" w:ascii="標楷體" w:hAnsi="標楷體"/>
          <w:color w:val="000000"/>
        </w:rPr>
        <w:t>27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開班特色：</w:t>
      </w:r>
    </w:p>
    <w:p>
      <w:pPr>
        <w:pStyle w:val="Normal"/>
        <w:snapToGrid w:val="false"/>
        <w:spacing w:lineRule="exact" w:line="320"/>
        <w:ind w:left="816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本縣在地原住民木雕人力資源，讓木雕藝術家將在地文化與技術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承轉化於教學現場，並能展現本縣特色課程。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落實認知理論與實務研習內涵，活化研習品質延續創作價值，並由本縣頒贈種子教師研習證明書。</w:t>
      </w:r>
    </w:p>
    <w:p>
      <w:pPr>
        <w:pStyle w:val="Normal"/>
        <w:snapToGrid w:val="false"/>
        <w:spacing w:lineRule="exact" w:line="320"/>
        <w:ind w:left="816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區域平衡及族群發展，培訓各族群的木雕種子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招生對象：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縣木雕推廣中心學校及偏遠學校教師優先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與藝文深耕計畫及推動民族教育課程學校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藝術與人文領域非專長授課教師、配課教師或鐘點教師。</w:t>
      </w:r>
    </w:p>
    <w:p>
      <w:pPr>
        <w:pStyle w:val="Normal"/>
        <w:snapToGrid w:val="false"/>
        <w:spacing w:lineRule="exact" w:line="320"/>
        <w:ind w:left="3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小藝術與人文領域輔導團團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招生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招生方式：依招生對象由學校指派教師參加，並由承辦學校審核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開班起訖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地點：花蓮縣萬榮鄉萬榮國小活動中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上課時間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點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至中午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十二、課程內容</w:t>
      </w:r>
      <w:r>
        <w:rPr>
          <w:rFonts w:ascii="新細明體;PMingLiU" w:hAnsi="新細明體;PMingLiU" w:cs="新細明體;PMingLiU" w:eastAsia="標楷體"/>
          <w:color w:val="000000"/>
        </w:rPr>
        <w:t>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開訓典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長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認知層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材料認識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認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質的選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材料木理的認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林阿隆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工具認識與使用方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工具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雕刻刀簡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平刀、圓刀、斜口刀、三角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刀具之研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之安全措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木雕時握刀、運刀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林阿隆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創作技法之分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沉雕、浮雕、圓雕、通雕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林阿隆老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共同討論創意構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將圖形描繪於木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完成粗坯刻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綜合檢討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25"/>
        <w:gridCol w:w="3366"/>
        <w:gridCol w:w="1689"/>
        <w:gridCol w:w="1017"/>
      </w:tblGrid>
      <w:tr>
        <w:trPr>
          <w:trHeight w:val="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1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雕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細部修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木雕作品欣賞要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創意、風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技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材質特色運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構圖、造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題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-2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上漆後拋光處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專業對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課程整理與回饋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心得感想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疑難解決與檢討建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6"/>
        <w:gridCol w:w="3366"/>
        <w:gridCol w:w="1689"/>
        <w:gridCol w:w="1014"/>
      </w:tblGrid>
      <w:tr>
        <w:trPr>
          <w:trHeight w:val="4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時間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主持人或講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技能實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裁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  <w:shd w:fill="D8D8D8" w:val="clear"/>
              </w:rPr>
              <w:t>實作課程：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以浮雕雕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裝置現場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實體作品上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講師：林阿隆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助教：王芳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結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長官致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作品分享與學習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頒贈研習證書‧享用午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承辦學校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教育處承辦單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1944" w:hanging="1944"/>
        <w:rPr/>
      </w:pPr>
      <w:r>
        <w:rPr>
          <w:rFonts w:ascii="標楷體" w:hAnsi="標楷體" w:cs="標楷體" w:eastAsia="標楷體"/>
          <w:color w:val="000000"/>
        </w:rPr>
        <w:t>十三、授課師資：</w:t>
      </w:r>
      <w:r>
        <w:rPr>
          <w:rFonts w:ascii="新細明體;PMingLiU" w:hAnsi="新細明體;PMingLiU" w:cs="新細明體;PMingLiU" w:eastAsia="標楷體"/>
          <w:color w:val="000000"/>
        </w:rPr>
        <w:t>林阿隆</w:t>
      </w:r>
      <w:r>
        <w:rPr>
          <w:rFonts w:ascii="標楷體" w:hAnsi="標楷體" w:cs="標楷體" w:eastAsia="標楷體"/>
          <w:color w:val="000000"/>
        </w:rPr>
        <w:t>老師長期擔任學校木雕教學知名講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十四、預期效益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系統培訓本縣木雕教學種子教師，參訓時數達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小時且作品成果經講</w:t>
      </w:r>
    </w:p>
    <w:p>
      <w:pPr>
        <w:pStyle w:val="Normal"/>
        <w:spacing w:lineRule="exact" w:line="400"/>
        <w:ind w:left="90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師認可後，頒予研習證書。</w:t>
      </w:r>
    </w:p>
    <w:p>
      <w:pPr>
        <w:pStyle w:val="Normal"/>
        <w:spacing w:lineRule="exact" w:line="400"/>
        <w:ind w:left="425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善本縣國中小藝術與人文非專長授課師資結構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置完善實作研習環境，產出作品裝置現場，增加在地認同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4:00Z</dcterms:created>
  <dc:creator>none</dc:creator>
  <dc:description/>
  <cp:keywords/>
  <dc:language>en-US</dc:language>
  <cp:lastModifiedBy>none</cp:lastModifiedBy>
  <dcterms:modified xsi:type="dcterms:W3CDTF">2014-06-18T08:48:00Z</dcterms:modified>
  <cp:revision>23</cp:revision>
  <dc:subject/>
  <dc:title>花蓮縣政府辦理102年度國中小藝術與人文領域-視覺藝術</dc:title>
</cp:coreProperties>
</file>