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健康促進學校指標及目標值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826"/>
        <w:gridCol w:w="2792"/>
      </w:tblGrid>
      <w:tr>
        <w:trPr>
          <w:trHeight w:val="60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學年度目標值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腔衛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初檢齲齒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齲齒複檢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5%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餐後潔牙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5%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每日餐後潔牙次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使用貝氏刷牙法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90%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力保健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裸視視力不良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視力不良就醫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3%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規律用眼達成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天天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輕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肥胖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b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適中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%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睡足八小時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75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理想蔬菜量達成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運動量達成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提高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0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菸校園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8%</w:t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園二手菸暴露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0%</w:t>
            </w:r>
          </w:p>
        </w:tc>
      </w:tr>
      <w:tr>
        <w:trPr>
          <w:trHeight w:val="46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學生參與戒菸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檳榔防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檳校園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00%</w:t>
            </w:r>
          </w:p>
        </w:tc>
      </w:tr>
      <w:tr>
        <w:trPr>
          <w:trHeight w:val="541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嚼檳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降低至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4%</w:t>
            </w:r>
          </w:p>
        </w:tc>
      </w:tr>
      <w:tr>
        <w:trPr>
          <w:trHeight w:val="525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教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正確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定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再行公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態度正向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定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再行公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負責任的性行為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Cs/>
              </w:rPr>
              <w:t>接納愛滋感染者比率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定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再行公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健保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對全民健保有正確認知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定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再行公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珍惜全民健保行為比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未定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再行公告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健康促進學校指標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>目標值收集方式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60"/>
        <w:gridCol w:w="252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議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標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呈現方式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腔衛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初檢齲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齲齒複檢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餐後潔牙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每日餐後潔牙次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使用貝氏刷牙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視力保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裸視視力不良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視力不良就醫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規律用眼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  <w:sz w:val="28"/>
              </w:rPr>
            </w:pPr>
            <w:r>
              <w:rPr>
                <w:rFonts w:eastAsia="標楷體" w:cs="TT19Eo01;Arial Unicode MS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天天戶外遠眺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健康體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過輕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肥胖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體位適中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健檢數據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睡足八小時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午餐理想蔬菜量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國中小學生運動量達成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菸害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菸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校園二手菸暴露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吸菸學生參與戒菸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  <w:r>
              <w:rPr>
                <w:rFonts w:eastAsia="標楷體" w:cs="TT19Eo01;Arial Unicode MS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老師填答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檳榔防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無檳校園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嚼檳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4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教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cs="標楷體" w:eastAsia="標楷體"/>
              </w:rPr>
              <w:t>知識</w:t>
            </w:r>
            <w:r>
              <w:rPr>
                <w:rFonts w:cs="標楷體" w:eastAsia="標楷體"/>
              </w:rPr>
              <w:t>正確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性態度正向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負責任的性行為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  <w:bCs/>
              </w:rPr>
              <w:t>接納愛滋感染者比率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民健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cs="標楷體" w:eastAsia="標楷體"/>
              </w:rPr>
              <w:t>對全民健保有正確認知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  <w:tr>
        <w:trPr>
          <w:trHeight w:val="5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珍惜全民健保行為比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19Eo01;Arial Unicode MS"/>
                <w:color w:val="000000"/>
                <w:kern w:val="0"/>
              </w:rPr>
            </w:pPr>
            <w:r>
              <w:rPr>
                <w:rFonts w:ascii="標楷體" w:hAnsi="標楷體" w:cs="TT19Eo01;Arial Unicode MS" w:eastAsia="標楷體"/>
                <w:color w:val="000000"/>
                <w:kern w:val="0"/>
              </w:rPr>
              <w:t>問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41:00Z</dcterms:created>
  <dc:creator>USER</dc:creator>
  <dc:description/>
  <cp:keywords/>
  <dc:language>en-US</dc:language>
  <cp:lastModifiedBy>USER</cp:lastModifiedBy>
  <cp:lastPrinted>2013-08-14T13:48:00Z</cp:lastPrinted>
  <dcterms:modified xsi:type="dcterms:W3CDTF">2014-01-20T02:21:00Z</dcterms:modified>
  <cp:revision>6</cp:revision>
  <dc:subject/>
  <dc:title>花蓮縣102學年度健康促進學校指標及目標值</dc:title>
</cp:coreProperties>
</file>