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推動讀經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績優學生獎勵資訊一覽表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    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企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麥當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貼紙免費兌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薯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包或小杯飲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麥當勞吉安餐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吉安鄉宜昌村中華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麥當勞愛買餐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市和平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B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麥當勞中正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市中正路</w:t>
            </w:r>
            <w:r>
              <w:rPr>
                <w:rFonts w:eastAsia="標楷體" w:cs="標楷體" w:ascii="標楷體" w:hAnsi="標楷體"/>
                <w:color w:val="000000"/>
              </w:rPr>
              <w:t>6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麥當勞中山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市中山路</w:t>
            </w:r>
            <w:r>
              <w:rPr>
                <w:rFonts w:eastAsia="標楷體" w:cs="標楷體" w:ascii="標楷體" w:hAnsi="標楷體"/>
                <w:color w:val="000000"/>
              </w:rPr>
              <w:t>549-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超商花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縣境內門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貼紙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精美小禮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免費兌換思樂冰小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有販售思樂冰門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一超商花蓮縣境內各門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友書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價品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憑貼紙送鉛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市中山路</w:t>
            </w:r>
            <w:r>
              <w:rPr>
                <w:rFonts w:eastAsia="標楷體" w:cs="標楷體" w:ascii="標楷體" w:hAnsi="標楷體"/>
                <w:color w:val="000000"/>
              </w:rPr>
              <w:t>3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乘九文具專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憑貼紙送會員卡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憑貼紙送來店禮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張貼紙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禮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山路</w:t>
            </w:r>
            <w:r>
              <w:rPr>
                <w:rFonts w:eastAsia="標楷體" w:cs="標楷體" w:ascii="標楷體" w:hAnsi="標楷體"/>
                <w:color w:val="000000"/>
              </w:rPr>
              <w:t>547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藝生活文化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購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憑貼紙送鉛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民權街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冰室書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金玉堂花蓮博愛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雜誌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消費滿百元送小禮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市博愛街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巴哲文具概念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購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玉里鎮中正路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鶴茶園公主咖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咖啡飲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張貼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購物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瑞穗鄉舞鶴村中正南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光兆豐休閒農牧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買大送小」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家長以優待票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購票，可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小朋友免費入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憑貼紙最多使用人數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，基於安全考量，請家長務必陪同入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鳳林鎮永福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08:00Z</dcterms:created>
  <dc:creator>none</dc:creator>
  <dc:description/>
  <cp:keywords/>
  <dc:language>en-US</dc:language>
  <cp:lastModifiedBy>USER</cp:lastModifiedBy>
  <cp:lastPrinted>2012-07-10T10:18:00Z</cp:lastPrinted>
  <dcterms:modified xsi:type="dcterms:W3CDTF">2014-06-25T09:29:00Z</dcterms:modified>
  <cp:revision>7</cp:revision>
  <dc:subject/>
  <dc:title>花蓮縣推動讀經教育績優學生獎勵資訊一覽表       102年度</dc:title>
</cp:coreProperties>
</file>