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花蓮縣運動優先區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田徑運動教練增能研習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計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花蓮縣運動優先區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bCs/>
          <w:sz w:val="28"/>
          <w:szCs w:val="28"/>
        </w:rPr>
        <w:t>為提昇本縣田徑運動教練專業知能，促進與外縣市績優教練之互動交流，形塑建構教練專業社群，特定本計畫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內容：</w:t>
      </w:r>
    </w:p>
    <w:p>
      <w:pPr>
        <w:pStyle w:val="Normal"/>
        <w:spacing w:lineRule="exact" w:line="440"/>
        <w:ind w:left="480" w:first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聘請國內知名田徑教練講授田徑訓練的學理與實務課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有效提升本縣各級教練指導技術。課程規劃如下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2520"/>
        <w:gridCol w:w="252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　　　　日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一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二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星期三）</w:t>
            </w:r>
          </w:p>
        </w:tc>
      </w:tr>
      <w:tr>
        <w:trPr>
          <w:trHeight w:val="66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~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報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漢森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景義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研習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及學員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133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~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孫國揚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朱金水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景義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休息</w:t>
            </w:r>
          </w:p>
        </w:tc>
      </w:tr>
      <w:tr>
        <w:trPr>
          <w:trHeight w:val="1378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平山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朱金水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陶武訓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茶敘</w:t>
            </w:r>
          </w:p>
        </w:tc>
      </w:tr>
      <w:tr>
        <w:trPr>
          <w:trHeight w:val="1262" w:hRule="atLeast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張平山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林漢森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陶武訓教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訓練心得分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~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論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A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田楊橋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座論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B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明翰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對象：花蓮縣各級學校田徑運動教練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花蓮縣立瑞穗國中圖書室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：即日起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採線上報名方式，請欲參與研習之教練、教師教師逕上教師在職進修網報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因含夜間課程，故提供住宿與遠道學員，如需住宿請於報名時一併勾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研習係由教育部體育署核定之專案計畫，需俟計畫核定後，方依計畫執行，如遇核定內容有所變化，本校得依核定內容逕行調整，並通知學員相關調整事項，請學員務必配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其他未盡事宜請聯繫瑞穗國中學務處陳明山組長，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8731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行動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915-376-915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ape2">
    <w:name w:val="shape2"/>
    <w:basedOn w:val="Style14"/>
    <w:qFormat/>
    <w:rPr/>
  </w:style>
  <w:style w:type="character" w:styleId="P1">
    <w:name w:val="p1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Font6666661">
    <w:name w:val="font6666661"/>
    <w:qFormat/>
    <w:rPr>
      <w:rFonts w:ascii="Arial" w:hAnsi="Arial" w:cs="Arial"/>
      <w:color w:val="666666"/>
      <w:sz w:val="19"/>
      <w:szCs w:val="19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Blue02bold01">
    <w:name w:val="blue02 bold01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;Arial Unicode MS" w:hAnsi="華康細明體;Arial Unicode MS" w:eastAsia="華康細明體;Arial Unicode MS" w:cs="Courier New"/>
      <w:sz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57:00Z</dcterms:created>
  <dc:creator>becket</dc:creator>
  <dc:description/>
  <dc:language>en-US</dc:language>
  <cp:lastModifiedBy>user</cp:lastModifiedBy>
  <cp:lastPrinted>2011-11-28T16:50:00Z</cp:lastPrinted>
  <dcterms:modified xsi:type="dcterms:W3CDTF">2014-06-27T06:57:00Z</dcterms:modified>
  <cp:revision>2</cp:revision>
  <dc:subject/>
  <dc:title>附件一</dc:title>
</cp:coreProperties>
</file>