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昇陽盃」全國青少年網球錦標賽競賽規程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70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　　據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政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府教體字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001689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函辦理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　　的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政府推展全民體育，發展網球運動，提昇本縣網球運動技術水準，並提供網球選手比賽機會、相互琢磨球技、增加比賽經驗，為網球運動做好向下紮根的基礎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、中華民國網球協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網球委員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玉里鎮公所、花蓮縣玉里鎮體育會、花蓮縣玉里鎮體育會網球委員會、花蓮縣玉里鎮三民國民小學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比賽結束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假玉里鎮立網球場舉行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資格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及外縣巿績優網球學校運動團隊皆可報名參加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生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生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生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生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生組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法：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單、雙、單三點一盤六局決勝制（一、二點不得輪空，否則視為失格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每局是否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/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，得以領隊會議決議公告之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玉里鎮立網球場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至多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可於比賽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更改球員名單，逾時不得更改，並以一次為限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規則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中華民國網球協會公佈之網球規則及球員行為準則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規定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李仲陽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ven168@yahoo.com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聯繫：李仲揚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-2283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及領隊會議：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假花蓮縣玉里鎮立網球場管理室辦理，未派員參加者，由大會代抽不得有異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會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假花蓮縣玉里鎮立網球場辦理，未派員參加者，決議事項不得有異議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辦法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競賽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隊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並併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頒發優勝獎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及獎狀（以實際出賽人數核發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，取消該組比賽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　　則：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用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lazeng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用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規定：各場比賽均派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擔任主審，必要時加派線審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議及申訴：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如有爭議，以主審對規則問題先做解釋，假使球員對解釋或判決不服，球員或教練可向裁判長申訴，以裁判長之判決為終結，若比賽已繼續或結束，任何申訴無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身份或資格之抗議，應於該場比賽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前由球員或教練提出，雙方應提出相關身份證明文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無法提出證明者，取消比賽資格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　　罰：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宣布後，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未到者，判該球員棄權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後未經請假而無故不到者，不准參加下一次本會辦理之比賽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場比賽球員，若有冒名頂替者，一經證實判全隊失格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之排定：</w:t>
            </w:r>
          </w:p>
        </w:tc>
      </w:tr>
      <w:tr>
        <w:trPr>
          <w:trHeight w:val="104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tbl>
            <w:tblPr>
              <w:tblW w:w="9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1818"/>
              <w:gridCol w:w="1818"/>
              <w:gridCol w:w="1818"/>
              <w:gridCol w:w="1818"/>
            </w:tblGrid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賽隊數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隊以下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-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隊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隊以上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種子隊數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二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　　裝：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應穿著合乎規定之服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服裝上之商標、標幟應合乎球員行為準則之規定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三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競賽規程經報花蓮縣體育會奉花蓮縣政府核備後實施，如有未盡事宜，得由主辦單位修正公佈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573"/>
        <w:gridCol w:w="708"/>
        <w:gridCol w:w="1756"/>
        <w:gridCol w:w="660"/>
        <w:gridCol w:w="900"/>
        <w:gridCol w:w="900"/>
        <w:gridCol w:w="720"/>
        <w:gridCol w:w="1440"/>
      </w:tblGrid>
      <w:tr>
        <w:trPr>
          <w:trHeight w:val="609" w:hRule="atLeast"/>
          <w:cantSplit w:val="true"/>
        </w:trPr>
        <w:tc>
          <w:tcPr>
            <w:tcW w:w="95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花蓮縣「昇陽盃」全國青少年網球錦標賽報名表</w:t>
            </w:r>
          </w:p>
        </w:tc>
      </w:tr>
      <w:tr>
        <w:trPr>
          <w:trHeight w:val="9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名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男子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女子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男子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女子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男子組</w:t>
            </w:r>
          </w:p>
        </w:tc>
      </w:tr>
      <w:tr>
        <w:trPr>
          <w:trHeight w:val="795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　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6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6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5"/>
          <w:numId w:val="7"/>
        </w:numPr>
        <w:tabs>
          <w:tab w:val="clear" w:pos="480"/>
          <w:tab w:val="left" w:pos="624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李仲陽教練</w:t>
      </w:r>
      <w:r>
        <w:rPr>
          <w:rFonts w:eastAsia="標楷體" w:cs="標楷體" w:ascii="標楷體" w:hAnsi="標楷體"/>
          <w:sz w:val="28"/>
          <w:szCs w:val="28"/>
        </w:rPr>
        <w:t>gaven168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5"/>
          <w:numId w:val="7"/>
        </w:numPr>
        <w:tabs>
          <w:tab w:val="clear" w:pos="480"/>
          <w:tab w:val="left" w:pos="624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電話聯繫：李仲揚教練</w:t>
      </w:r>
      <w:r>
        <w:rPr>
          <w:rFonts w:eastAsia="標楷體" w:cs="標楷體" w:ascii="標楷體" w:hAnsi="標楷體"/>
          <w:sz w:val="28"/>
          <w:szCs w:val="28"/>
        </w:rPr>
        <w:t>0917-22836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，假花蓮縣玉里鎮立網球場管理室辦理，未派員參加者，由大會代抽不得有異議。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領隊會議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，假花蓮縣玉里鎮立網球場辦理，未派員參加者，決議事項不得有異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474" w:hanging="907"/>
      </w:pPr>
      <w:rPr/>
    </w:lvl>
    <w:lvl w:ilvl="2">
      <w:start w:val="1"/>
      <w:numFmt w:val="decimal"/>
      <w:lvlText w:val="%3."/>
      <w:lvlJc w:val="left"/>
      <w:pPr>
        <w:tabs>
          <w:tab w:val="num" w:pos="1769"/>
        </w:tabs>
        <w:ind w:left="1769" w:hanging="35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(%6)"/>
      <w:lvlJc w:val="left"/>
      <w:pPr>
        <w:tabs>
          <w:tab w:val="num" w:pos="794"/>
        </w:tabs>
        <w:ind w:left="907" w:hanging="425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14:00Z</dcterms:created>
  <dc:creator>Terminator</dc:creator>
  <dc:description/>
  <cp:keywords/>
  <dc:language>en-US</dc:language>
  <cp:lastModifiedBy>USER</cp:lastModifiedBy>
  <cp:lastPrinted>2011-04-13T10:44:00Z</cp:lastPrinted>
  <dcterms:modified xsi:type="dcterms:W3CDTF">2014-06-29T23:27:00Z</dcterms:modified>
  <cp:revision>24</cp:revision>
  <dc:subject/>
  <dc:title>花蓮縣九十四年度縣長盃網球錦標賽競賽要點</dc:title>
</cp:coreProperties>
</file>