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6</w:t>
      </w:r>
      <w:r>
        <w:rPr/>
        <w:t>月份會計月報做完後，</w:t>
      </w:r>
      <w:r>
        <w:rPr>
          <w:b/>
          <w:color w:val="FF0000"/>
        </w:rPr>
        <w:t>需再作半年結算</w:t>
      </w:r>
      <w:r>
        <w:rPr/>
        <w:t>，進入</w:t>
      </w:r>
      <w:r>
        <w:rPr>
          <w:b/>
          <w:color w:val="FF0000"/>
        </w:rPr>
        <w:t>會計</w:t>
      </w:r>
      <w:r>
        <w:rPr>
          <w:b/>
          <w:color w:val="FF0000"/>
        </w:rPr>
        <w:t>/</w:t>
      </w:r>
      <w:r>
        <w:rPr>
          <w:b/>
          <w:color w:val="FF0000"/>
        </w:rPr>
        <w:t>會計報告</w:t>
      </w:r>
      <w:r>
        <w:rPr>
          <w:b/>
          <w:color w:val="FF0000"/>
        </w:rPr>
        <w:t>/</w:t>
      </w:r>
      <w:r>
        <w:rPr>
          <w:b/>
          <w:color w:val="FF0000"/>
        </w:rPr>
        <w:t>半年報</w:t>
      </w:r>
      <w:r>
        <w:rPr/>
        <w:t>就進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466850" cy="943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9pt;width:115.45pt;height:74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2.</w:t>
      </w:r>
      <w:r>
        <w:rPr/>
        <w:t>點選</w:t>
      </w:r>
      <w:r>
        <w:rPr>
          <w:b/>
          <w:color w:val="FF0000"/>
        </w:rPr>
        <w:t>平衡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97155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98pt;width:76.45pt;height:17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1504950" cy="248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98pt;width:118.45pt;height:1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638175" cy="248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34pt;width:50.2pt;height:1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715895</wp:posOffset>
                </wp:positionV>
                <wp:extent cx="1438275" cy="610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13.85pt;width:113.2pt;height:4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/>
        <w:t>產生出本表後</w:t>
      </w:r>
      <w:r>
        <w:rPr>
          <w:b/>
          <w:color w:val="FF0000"/>
        </w:rPr>
        <w:t>列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70pt;width:1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7258050</wp:posOffset>
                </wp:positionV>
                <wp:extent cx="161925" cy="1244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571.5pt;width:12.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</w:r>
      <w:r>
        <w:rPr/>
        <w:t>點選</w:t>
      </w:r>
      <w:r>
        <w:rPr>
          <w:b/>
          <w:color w:val="FF0000"/>
        </w:rPr>
        <w:t>基金來源、用途及餘絀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028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07pt;width:80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800100" cy="2279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44pt;width:62.95pt;height:17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457200" cy="3422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44pt;width:35.95pt;height:26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4.</w:t>
      </w:r>
      <w:r>
        <w:rPr/>
        <w:t>選擇</w:t>
      </w:r>
      <w:r>
        <w:rPr/>
        <w:t>—</w:t>
      </w:r>
      <w:r>
        <w:rPr/>
        <w:t>6</w:t>
      </w:r>
      <w:r>
        <w:rPr/>
        <w:t>月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2287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44pt;width:96.7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59055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80pt;width:46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5. </w:t>
      </w:r>
      <w:r>
        <w:rPr/>
        <w:t>出現以下畫面後→列印出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228600" cy="229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79pt;width:17.9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8:00Z</dcterms:created>
  <dc:creator>user</dc:creator>
  <dc:description/>
  <cp:keywords/>
  <dc:language>en-US</dc:language>
  <cp:lastModifiedBy>USER</cp:lastModifiedBy>
  <cp:lastPrinted>2013-07-01T09:59:00Z</cp:lastPrinted>
  <dcterms:modified xsi:type="dcterms:W3CDTF">2014-07-01T01:09:00Z</dcterms:modified>
  <cp:revision>3</cp:revision>
  <dc:subject/>
  <dc:title>1</dc:title>
</cp:coreProperties>
</file>