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華民國角力協會沙灘角力比賽規則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沙灘角力規則由國際角力總會</w:t>
      </w:r>
      <w:r>
        <w:rPr>
          <w:rFonts w:eastAsia="標楷體" w:cs="標楷體" w:ascii="標楷體" w:hAnsi="標楷體"/>
          <w:sz w:val="28"/>
          <w:szCs w:val="28"/>
        </w:rPr>
        <w:t>(FILA)</w:t>
      </w:r>
      <w:r>
        <w:rPr>
          <w:rFonts w:ascii="標楷體" w:hAnsi="標楷體" w:cs="標楷體" w:eastAsia="標楷體"/>
          <w:sz w:val="28"/>
          <w:szCs w:val="28"/>
        </w:rPr>
        <w:t>規定全球適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沙灘比賽級數，由主辦單位依實際參賽情形分級比賽，只限自由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，分男、女組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量級進行比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沙灘角力比賽時准予選手穿載韻律服，沙灘服，泳衣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須在雙方腳根部用紅、藍護腕帶固定做一識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沙灘角力比賽場地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圓形六公尺直徑場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沙灘角力比賽每場只比賽一局，每一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勝負方只要任何一方累積勝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時結束比賽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累積勝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者獲勝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比賽時間終了時，依據雙方累積分數較多者獲勝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雙方累積分數相同時，先看警告數如雙方相同時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再看大分數如雙方相同時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最後再看後得分者為勝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注意事項及給分標準如下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沙灘角力比賽時動作技術得分只採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種計分方式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對手被擒抱背後控制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被對手控制而推出場外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對手做大動作摔倒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時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故意將對手推出場外不給分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沙灘角力比賽時選手蓄意不攻擊者或犯規者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裁判第一次給予口頭警告</w:t>
      </w:r>
      <w:r>
        <w:rPr>
          <w:rFonts w:ascii="新細明體;PMingLiU" w:hAnsi="新細明體;PMingLiU" w:cs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第二次將被判罰警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當有一方選手警告次數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者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直接判決選手失格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沙灘角力比賽之犯規條例比照角力比賽規則判罰警告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但不判決罰分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當警告次數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者直接判決選手失格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沙灘角力比賽時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不進行角力比賽之墊上相關動作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有發生時應立即吹停並重新恢復站立狀態再進行比賽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沙灘角力比賽時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當有一方選手攻擊失敗時或雙腳膝蓋跪地時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應立即吹停並重新恢復站立狀態再進行比賽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沙灘角力比賽時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允許雙方選手於比賽進行中時可單膝跪地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但嚴禁雙膝跪地攻擊對方選手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種狀態為場外？當任何一方選手的一隻腳已經踏出邊繩外面時稱為場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服裝不拘，准予沙灘服，墨鏡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沙灘角力比賽應該有三位裁判，一位為執行裁判，一位為計分裁判，一位為主任裁判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沙灘角力場須準備自來水以便選手清洗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選手或教練不服從裁判判決或故意不出場比賽，裁判可直接判決失格或取消比賽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沙灘角力比賽規則如有爭議時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審判委員研議後之決議為最終判決。</w:t>
      </w:r>
      <w:r>
        <w:br w:type="page"/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沙灘角力比賽服裝補充說明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服裝規格如下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男子選手上身需赤裸，下身需著的短褲在符合所附型式圖案，合身的情況下可以稍長，但必須保持於膝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圖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女子的上衣則須中空、合身且具有「挖背」設計。在服裝內穿著其他內裡襯衣是不被允許的。女子選手下著須符合所附款式，著比基尼褲或短褲且須合身剪裁及向上開叉至腿上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圖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。褲在體側寬度不得超過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734175" cy="7415530"/>
            <wp:effectExtent l="0" t="0" r="0" b="0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610985" cy="8540115"/>
            <wp:effectExtent l="0" t="0" r="0" b="0"/>
            <wp:docPr id="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854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19:00Z</dcterms:created>
  <dc:creator>user</dc:creator>
  <dc:description/>
  <cp:keywords/>
  <dc:language>en-US</dc:language>
  <cp:lastModifiedBy>Microsoft</cp:lastModifiedBy>
  <cp:lastPrinted>2014-07-01T10:33:00Z</cp:lastPrinted>
  <dcterms:modified xsi:type="dcterms:W3CDTF">2014-07-01T02:34:00Z</dcterms:modified>
  <cp:revision>3</cp:revision>
  <dc:subject/>
  <dc:title>沙灘角力規則</dc:title>
</cp:coreProperties>
</file>