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40"/>
          <w:szCs w:val="40"/>
        </w:rPr>
        <w:t>補救教學進步率查詢路徑如下圖所列</w:t>
      </w:r>
      <w:r>
        <w:rPr>
          <w:rFonts w:ascii="新細明體;PMingLiU" w:hAnsi="新細明體;PMingLiU" w:cs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4457700</wp:posOffset>
                </wp:positionV>
                <wp:extent cx="1485900" cy="438150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9pt;margin-top:351pt;width:116.95pt;height:34.4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809875</wp:posOffset>
                </wp:positionV>
                <wp:extent cx="173355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830.7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864600" cy="5540375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3429000</wp:posOffset>
                </wp:positionV>
                <wp:extent cx="1485900" cy="43815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4pt;margin-top:270pt;width:116.95pt;height:34.4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1819275</wp:posOffset>
                </wp:positionV>
                <wp:extent cx="1734185" cy="1505585"/>
                <wp:effectExtent l="0" t="12065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1505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43.25pt;width:136.45pt;height:118.5pt;flip:x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64600" cy="526034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3455</wp:posOffset>
                </wp:positionH>
                <wp:positionV relativeFrom="paragraph">
                  <wp:posOffset>1828800</wp:posOffset>
                </wp:positionV>
                <wp:extent cx="1485900" cy="43815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6.65pt;margin-top:144pt;width:116.95pt;height:34.4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9355</wp:posOffset>
                </wp:positionH>
                <wp:positionV relativeFrom="paragraph">
                  <wp:posOffset>2333625</wp:posOffset>
                </wp:positionV>
                <wp:extent cx="1486535" cy="1096010"/>
                <wp:effectExtent l="0" t="0" r="952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6800" cy="109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5pt;margin-top:183.75pt;width:116.95pt;height:86.25pt;flip:x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68410" cy="5408930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272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6110</wp:posOffset>
                </wp:positionH>
                <wp:positionV relativeFrom="paragraph">
                  <wp:posOffset>3557905</wp:posOffset>
                </wp:positionV>
                <wp:extent cx="3323590" cy="561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選擇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201402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與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201309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相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4.2pt;mso-wrap-distance-left:9.05pt;mso-wrap-distance-right:9.05pt;mso-wrap-distance-top:0pt;mso-wrap-distance-bottom:0pt;margin-top:280.15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選擇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201402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與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201309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相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4505</wp:posOffset>
                </wp:positionH>
                <wp:positionV relativeFrom="paragraph">
                  <wp:posOffset>2581275</wp:posOffset>
                </wp:positionV>
                <wp:extent cx="6789420" cy="2552700"/>
                <wp:effectExtent l="19685" t="19050" r="3238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15pt;margin-top:203.25pt;width:534.55pt;height:200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8864600" cy="5540375"/>
            <wp:effectExtent l="0" t="0" r="0" b="0"/>
            <wp:docPr id="1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4:00Z</dcterms:created>
  <dc:creator>USER</dc:creator>
  <dc:description/>
  <cp:keywords/>
  <dc:language>en-US</dc:language>
  <cp:lastModifiedBy>none</cp:lastModifiedBy>
  <dcterms:modified xsi:type="dcterms:W3CDTF">2014-06-25T10:24:00Z</dcterms:modified>
  <cp:revision>2</cp:revision>
  <dc:subject/>
  <dc:title>補救教學進步率查詢路徑如下圖所列： </dc:title>
</cp:coreProperties>
</file>