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8544"/>
      </w:tblGrid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名　　稱</w:t>
            </w:r>
          </w:p>
        </w:tc>
        <w:tc>
          <w:tcPr>
            <w:tcW w:w="8544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b/>
                  <w:color w:val="0000FF"/>
                  <w:kern w:val="0"/>
                  <w:sz w:val="36"/>
                  <w:szCs w:val="36"/>
                </w:rPr>
                <w:t>強迫入學條例</w:t>
              </w:r>
            </w:hyperlink>
            <w:r>
              <w:rPr>
                <w:rFonts w:ascii="新細明體;PMingLiU" w:hAnsi="新細明體;PMingLiU" w:cs="新細明體;PMingLiU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 xml:space="preserve">修正日期 </w:t>
            </w:r>
          </w:p>
        </w:tc>
        <w:tc>
          <w:tcPr>
            <w:tcW w:w="85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00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1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0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日 </w:t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法規類別</w:t>
            </w:r>
          </w:p>
        </w:tc>
        <w:tc>
          <w:tcPr>
            <w:tcW w:w="85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行政 ＞ 教育部 ＞ 國民及學前教育目 </w:t>
            </w:r>
          </w:p>
        </w:tc>
      </w:tr>
    </w:tbl>
    <w:p>
      <w:pPr>
        <w:pStyle w:val="Normal"/>
        <w:snapToGrid w:val="false"/>
        <w:ind w:left="1196" w:hanging="958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16"/>
        <w:gridCol w:w="368"/>
        <w:gridCol w:w="8488"/>
      </w:tblGrid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1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條例依國民教育法第二條第二項規定制定之。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2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六歲至十五歲國民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以下稱適齡國民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之強迫入學，依本條例之規定。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3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直轄市、縣（市）為辦理強迫入學事宜，設直轄市、縣（市）強迫入學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員會，由直轄市、縣（市）長、教育、民政、財政、主計、警政、社政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單位主管及鄉（鎮、市、區）長組織之；以直轄市、縣（市）長為主任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員。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4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鄉（鎮、市、區）為辦理強迫入學事宜，設鄉（鎮、市、區）強迫入學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員會，由鄉（鎮、市、區）長、民政、財政、戶政、衛生、社政等單位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管及國民中、小學校長組織之；以鄉（鎮、市、區）長為主任委員。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5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鄉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鎮、市、區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強迫入學委員會，負責宣導及督促本鄉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鎮、市、區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適齡國民入學。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6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適齡國民之父母或監護人有督促子女或受監護人入學之義務，並配合學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實施家庭教育；收容或受託監護適齡國民之機構或個人，亦同。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7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六歲應入國民小學之國民，由當地戶政機關於每年五月底前調查造冊，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經主管教育行政機關於六月十五日前依學區分發，並由鄉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鎮、市、區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所於七月十五日前按學區通知入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項所定之調查造冊，必要時戶政機關得協調當地國民小學協助辦理。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8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國民小學應於每年五月底前，造具當年度畢業生名冊，報請主管教育行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機關辦理分發，並於七月十五日前按學區通知入國民中學。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8-1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國民小學及國民中學發現學生有未經請假或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不明原因未到校上課達三天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上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或轉學生未向轉入學校報到者，應通報主管教育行政機關，並輔導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復學；其通報及復學輔導辦法，由教育部定之。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9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凡應入學而未入學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已入學而中途輟學或長期缺課之適齡國民，</w:t>
            </w: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學校應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請鄉（鎮、市、區）強迫入學委員會派員作家庭訪問，勸告入學、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復學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因家庭清寒或家庭變故而不能入學、已入學而中途輟學或長期缺課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報請當地直轄市、縣（市）政府，依社會福利法規或以特別救助方式協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解決其困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項適齡國民，除有第十二條、第十三條所定情形或有特殊原因經鄉（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市、區）強迫入學委員會核准者外，其父母或監護人經勸告後仍不送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學、復學者，應由學校報請鄉（鎮、市、區）強迫入學委員會予以書面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告，並限期入學、復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經警告並限期入學、復學，仍不遵行者，由鄉（鎮、市、區）公所處一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元以下罰鍰，並限期入學、復學；如未遵限入學、復學，得繼續處罰至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FF0000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kern w:val="0"/>
                <w:szCs w:val="24"/>
              </w:rPr>
              <w:t>學、復學為止。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10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（刪除）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11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依本條例規定所處罰鍰，逾期不繳者，移送法院強制執行。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12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適齡國民因殘障、疾病、發育不良、性格或行為異常，達到不能入學之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度，經公立醫療機構證明者，得核定暫緩入學。但健康恢復後仍應入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適齡國民經公立醫療機構鑑定證明，確屬重度智能不足者，得免強迫入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13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身心障礙之適齡國民，應經直轄市及縣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主管教育行政機關特殊教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學生鑑定及就學輔導委員會鑑定後，安置入學實施特殊教育。但經鑑定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有暫緩入學之必要者，得予核定暫緩入學，最長以一年為限，並應副知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鎮、市、區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強迫入學委員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前項暫緩入學之核定基準、程序及其他相關事項之辦法，由直轄市、縣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主管教育行政機關定之。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14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偏遠地區，因路途遙遠無法當日往返上學之學生，學校應提供膳宿設備。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15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適齡國民隨同家庭遷移戶籍者，由遷入地戶政機關以副本通知當地強迫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學委員會執行強迫入學或轉學事宜。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16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條例施行細則由教育部定之。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第 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Cs w:val="24"/>
                  <w:u w:val="single"/>
                </w:rPr>
                <w:t xml:space="preserve">17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>條</w:t>
              </w:r>
            </w:hyperlink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條例自公布日施行。</w:t>
            </w:r>
          </w:p>
        </w:tc>
      </w:tr>
    </w:tbl>
    <w:p>
      <w:pPr>
        <w:pStyle w:val="Normal"/>
        <w:spacing w:before="0" w:after="120"/>
        <w:ind w:left="1200" w:hanging="960"/>
        <w:rPr/>
      </w:pPr>
      <w:r>
        <w:rPr/>
      </w:r>
    </w:p>
    <w:p>
      <w:pPr>
        <w:pStyle w:val="Normal"/>
        <w:spacing w:before="0" w:after="120"/>
        <w:ind w:left="1200" w:hanging="960"/>
        <w:rPr/>
      </w:pPr>
      <w:r>
        <w:rPr/>
      </w:r>
    </w:p>
    <w:p>
      <w:pPr>
        <w:pStyle w:val="Normal"/>
        <w:spacing w:before="0" w:after="120"/>
        <w:ind w:left="1200" w:hanging="960"/>
        <w:rPr/>
      </w:pPr>
      <w:r>
        <w:rPr/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070002" TargetMode="External"/><Relationship Id="rId3" Type="http://schemas.openxmlformats.org/officeDocument/2006/relationships/hyperlink" Target="http://law.moj.gov.tw/LawClass/LawSingle.aspx?Pcode=H0070002&amp;FLNO=1" TargetMode="External"/><Relationship Id="rId4" Type="http://schemas.openxmlformats.org/officeDocument/2006/relationships/hyperlink" Target="http://law.moj.gov.tw/LawClass/LawSingle.aspx?Pcode=H0070002&amp;FLNO=2" TargetMode="External"/><Relationship Id="rId5" Type="http://schemas.openxmlformats.org/officeDocument/2006/relationships/hyperlink" Target="http://law.moj.gov.tw/LawClass/LawSingle.aspx?Pcode=H0070002&amp;FLNO=3" TargetMode="External"/><Relationship Id="rId6" Type="http://schemas.openxmlformats.org/officeDocument/2006/relationships/hyperlink" Target="http://law.moj.gov.tw/LawClass/LawSingle.aspx?Pcode=H0070002&amp;FLNO=4" TargetMode="External"/><Relationship Id="rId7" Type="http://schemas.openxmlformats.org/officeDocument/2006/relationships/hyperlink" Target="http://law.moj.gov.tw/LawClass/LawSingle.aspx?Pcode=H0070002&amp;FLNO=5" TargetMode="External"/><Relationship Id="rId8" Type="http://schemas.openxmlformats.org/officeDocument/2006/relationships/hyperlink" Target="http://law.moj.gov.tw/LawClass/LawSingle.aspx?Pcode=H0070002&amp;FLNO=6" TargetMode="External"/><Relationship Id="rId9" Type="http://schemas.openxmlformats.org/officeDocument/2006/relationships/hyperlink" Target="http://law.moj.gov.tw/LawClass/LawSingle.aspx?Pcode=H0070002&amp;FLNO=7" TargetMode="External"/><Relationship Id="rId10" Type="http://schemas.openxmlformats.org/officeDocument/2006/relationships/hyperlink" Target="http://law.moj.gov.tw/LawClass/LawSingle.aspx?Pcode=H0070002&amp;FLNO=8" TargetMode="External"/><Relationship Id="rId11" Type="http://schemas.openxmlformats.org/officeDocument/2006/relationships/hyperlink" Target="http://law.moj.gov.tw/LawClass/LawSingle.aspx?Pcode=H0070002&amp;FLNO=8-1" TargetMode="External"/><Relationship Id="rId12" Type="http://schemas.openxmlformats.org/officeDocument/2006/relationships/hyperlink" Target="http://law.moj.gov.tw/LawClass/LawSingle.aspx?Pcode=H0070002&amp;FLNO=9" TargetMode="External"/><Relationship Id="rId13" Type="http://schemas.openxmlformats.org/officeDocument/2006/relationships/hyperlink" Target="http://law.moj.gov.tw/LawClass/LawSingle.aspx?Pcode=H0070002&amp;FLNO=10" TargetMode="External"/><Relationship Id="rId14" Type="http://schemas.openxmlformats.org/officeDocument/2006/relationships/hyperlink" Target="http://law.moj.gov.tw/LawClass/LawSingle.aspx?Pcode=H0070002&amp;FLNO=11" TargetMode="External"/><Relationship Id="rId15" Type="http://schemas.openxmlformats.org/officeDocument/2006/relationships/hyperlink" Target="http://law.moj.gov.tw/LawClass/LawSingle.aspx?Pcode=H0070002&amp;FLNO=12" TargetMode="External"/><Relationship Id="rId16" Type="http://schemas.openxmlformats.org/officeDocument/2006/relationships/hyperlink" Target="http://law.moj.gov.tw/LawClass/LawSingle.aspx?Pcode=H0070002&amp;FLNO=13" TargetMode="External"/><Relationship Id="rId17" Type="http://schemas.openxmlformats.org/officeDocument/2006/relationships/hyperlink" Target="http://law.moj.gov.tw/LawClass/LawSingle.aspx?Pcode=H0070002&amp;FLNO=14" TargetMode="External"/><Relationship Id="rId18" Type="http://schemas.openxmlformats.org/officeDocument/2006/relationships/hyperlink" Target="http://law.moj.gov.tw/LawClass/LawSingle.aspx?Pcode=H0070002&amp;FLNO=15" TargetMode="External"/><Relationship Id="rId19" Type="http://schemas.openxmlformats.org/officeDocument/2006/relationships/hyperlink" Target="http://law.moj.gov.tw/LawClass/LawSingle.aspx?Pcode=H0070002&amp;FLNO=16" TargetMode="External"/><Relationship Id="rId20" Type="http://schemas.openxmlformats.org/officeDocument/2006/relationships/hyperlink" Target="http://law.moj.gov.tw/LawClass/LawSingle.aspx?Pcode=H0070002&amp;FLNO=17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23:00Z</dcterms:created>
  <dc:creator>梁月卿</dc:creator>
  <dc:description/>
  <cp:keywords/>
  <dc:language>en-US</dc:language>
  <cp:lastModifiedBy>梁月卿</cp:lastModifiedBy>
  <dcterms:modified xsi:type="dcterms:W3CDTF">2014-07-22T04:05:00Z</dcterms:modified>
  <cp:revision>2</cp:revision>
  <dc:subject/>
  <dc:title/>
</cp:coreProperties>
</file>