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英語史懷哲駐校服務計畫</w:t>
      </w:r>
    </w:p>
    <w:p>
      <w:pPr>
        <w:pStyle w:val="Normal"/>
        <w:jc w:val="center"/>
        <w:rPr/>
      </w:pPr>
      <w:r>
        <w:rPr/>
        <w:t>參與學校申請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643"/>
        <w:gridCol w:w="1839"/>
        <w:gridCol w:w="222"/>
        <w:gridCol w:w="924"/>
        <w:gridCol w:w="1056"/>
        <w:gridCol w:w="2961"/>
      </w:tblGrid>
      <w:tr>
        <w:trPr>
          <w:trHeight w:val="1236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42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0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班級數及申請節數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四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六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複選）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無合格之英語教師    □本校英語教師為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本計畫學校之聯絡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項目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教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出申請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申請表傳真至玉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:888-5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將本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玉里國小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林靜君老師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lcc.seapy@gmail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處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標楷體" w:hAnsi="標楷體" w:cs="標楷體" w:eastAsia="標楷體"/>
                <w:color w:val="000000"/>
              </w:rPr>
              <w:instrText xml:space="preserve">呂佳怡老師 t8462860@gmail.com</w:instrTex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rStyle w:val="InternetLink"/>
                <w:sz w:val="28"/>
                <w:szCs w:val="28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呂佳怡老師    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</w:rPr>
              <w:t>t8462860@gmail.com</w:t>
            </w:r>
            <w:r/>
            <w:r>
              <w:rPr>
                <w:rStyle w:val="InternetLink"/>
                <w:sz w:val="28"/>
                <w:szCs w:val="28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駐校服務之學校義務：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英語課須配合外師時間排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當日至車站或外師住處接送（每學期支付交通補助費）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避免讓外師單獨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堂仍須台灣教師主導。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供應外師上課當日之午餐。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成果發表會─需準備表演節目，展現英語學習成果。</w:t>
            </w:r>
          </w:p>
          <w:p>
            <w:pPr>
              <w:pStyle w:val="Normal"/>
              <w:spacing w:lineRule="exact" w:line="300"/>
              <w:ind w:left="7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師須配合出席本計畫之英語研習活動。</w:t>
            </w:r>
          </w:p>
          <w:p>
            <w:pPr>
              <w:pStyle w:val="Normal"/>
              <w:spacing w:lineRule="exact" w:line="300"/>
              <w:ind w:left="7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至少一次帶外師於假日時參訪花東景點，讓其感受人情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選學校順位：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計畫承辦學校，及金車基金會英語教學專案學優先。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依申請學校之需要性、交通位置、申請節數等條件，整體考量之。</w:t>
            </w:r>
          </w:p>
        </w:tc>
      </w:tr>
    </w:tbl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       校長：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519;&#38748;&#21531;&#32769;&#24107;lcc.seap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4:00Z</dcterms:created>
  <dc:creator>USER</dc:creator>
  <dc:description/>
  <cp:keywords/>
  <dc:language>en-US</dc:language>
  <cp:lastModifiedBy>none</cp:lastModifiedBy>
  <dcterms:modified xsi:type="dcterms:W3CDTF">2014-07-21T00:32:00Z</dcterms:modified>
  <cp:revision>3</cp:revision>
  <dc:subject/>
  <dc:title>九十四學年度英語史懷哲駐校服務計畫</dc:title>
</cp:coreProperties>
</file>