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980"/>
        <w:gridCol w:w="3420"/>
      </w:tblGrid>
      <w:tr>
        <w:trPr>
          <w:trHeight w:val="7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為要代編以下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年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場地租借收支對列預算預估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預算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仟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建築及設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其他設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購置機械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建築及設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其他設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購置什項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設備內容為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?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07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復興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2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化仁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5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富源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6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三民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7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富里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9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萬榮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任何填報疑問請學校來電詢問</w:t>
            </w:r>
            <w:r>
              <w:rPr/>
              <w:t>~8462860</w:t>
            </w:r>
            <w:r>
              <w:rPr/>
              <w:t>轉</w:t>
            </w:r>
            <w:r>
              <w:rPr/>
              <w:t>309</w:t>
            </w:r>
            <w:r>
              <w:rPr/>
              <w:t>分機</w:t>
            </w:r>
            <w:r>
              <w:rPr>
                <w:rFonts w:eastAsia="Times New Roman"/>
              </w:rPr>
              <w:t xml:space="preserve"> </w:t>
            </w:r>
            <w:r>
              <w:rPr/>
              <w:t>鄭丞堯小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請填報完畢寄至</w:t>
              </w:r>
              <w:r>
                <w:rPr>
                  <w:rStyle w:val="InternetLink"/>
                </w:rPr>
                <w:t>smoyao@nt.hl.gov.tw</w:t>
              </w:r>
            </w:hyperlink>
            <w:r>
              <w:rPr/>
              <w:t xml:space="preserve"> </w:t>
            </w:r>
            <w:r>
              <w:rPr/>
              <w:t>信箱</w:t>
            </w:r>
            <w:r>
              <w:rPr/>
              <w:t xml:space="preserve">~  </w:t>
            </w:r>
            <w:r>
              <w:rPr/>
              <w:t>非常感謝您的配合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務必請各校儘快填報回寄不要造成它校預算編列上的不便</w:t>
            </w:r>
            <w:r>
              <w:rPr/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577;&#23436;&#30050;&#23492;&#33267;smoyao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8:00Z</dcterms:created>
  <dc:creator>ASUS</dc:creator>
  <dc:description/>
  <cp:keywords/>
  <dc:language>en-US</dc:language>
  <cp:lastModifiedBy>ASUS</cp:lastModifiedBy>
  <dcterms:modified xsi:type="dcterms:W3CDTF">2014-08-05T08:40:00Z</dcterms:modified>
  <cp:revision>1</cp:revision>
  <dc:subject/>
  <dc:title>為要代編以下國小104年度場地租借收支對列預算預估金額預算書(仟元)</dc:title>
</cp:coreProperties>
</file>