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國民中小學校長會議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auto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闡述政策、溝通理念，藉由會議凝聚共識，掌握校務方向及重點，以落實教育政策。</w:t>
      </w:r>
    </w:p>
    <w:p>
      <w:pPr>
        <w:pStyle w:val="Normal"/>
        <w:spacing w:lineRule="auto" w:line="36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議題研討、經驗交流，藉由研討教育議題，以精進行政效率，</w:t>
      </w:r>
      <w:r>
        <w:rPr>
          <w:rFonts w:ascii="標楷體" w:hAnsi="標楷體" w:cs="標楷體" w:eastAsia="標楷體"/>
          <w:sz w:val="28"/>
          <w:szCs w:val="28"/>
        </w:rPr>
        <w:t>充實教育專業知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承辦單位：花蓮縣花蓮市中原國民小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會議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會議地點：花蓮縣衛生局禮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議內容、時間及流程：如議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人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本縣公私立國民中、小學校長及花蓮縣立體育實驗高級中學校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府教育處處長、副處長、各科科長、督學、專員及相關業務人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府各處室代表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八、辦理本會議所需經費，由本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預算相關科目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辦理本會議工作績優人員，由本府依規定辦理敘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本計畫奉  核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1:00Z</dcterms:created>
  <dc:creator>hlc</dc:creator>
  <dc:description/>
  <cp:keywords/>
  <dc:language>en-US</dc:language>
  <cp:lastModifiedBy>USER</cp:lastModifiedBy>
  <cp:lastPrinted>2014-01-03T09:18:00Z</cp:lastPrinted>
  <dcterms:modified xsi:type="dcterms:W3CDTF">2014-07-15T10:20:00Z</dcterms:modified>
  <cp:revision>4</cp:revision>
  <dc:subject/>
  <dc:title>花蓮縣101學年度第2學期國民中小學校長會議實施計畫</dc:title>
</cp:coreProperties>
</file>