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車請沿新興路及介壽五街路邊白線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鼓勵汽車共乘及低碳交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13030</wp:posOffset>
                </wp:positionV>
                <wp:extent cx="914400" cy="4246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pt;margin-top:8.9pt;width:0pt;height:0pt" type="_x0000_t32">
                <v:stroke color="red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4279900</wp:posOffset>
                </wp:positionV>
                <wp:extent cx="4810760" cy="516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37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93505" cy="528955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88" t="8159" r="-1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6:00Z</dcterms:created>
  <dc:creator>USER</dc:creator>
  <dc:description/>
  <dc:language>en-US</dc:language>
  <cp:lastModifiedBy>USER</cp:lastModifiedBy>
  <dcterms:modified xsi:type="dcterms:W3CDTF">2014-08-18T10:27:00Z</dcterms:modified>
  <cp:revision>1</cp:revision>
  <dc:subject/>
  <dc:title/>
</cp:coreProperties>
</file>