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一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〈附件二〉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友善校園「生命教育劇團演出</w:t>
      </w:r>
      <w:r>
        <w:rPr/>
        <w:t>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小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劇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蟲蟲的夢想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生命教育劇團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表演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完這次話劇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2:00Z</dcterms:created>
  <dc:creator>User</dc:creator>
  <dc:description/>
  <dc:language>en-US</dc:language>
  <cp:lastModifiedBy>user</cp:lastModifiedBy>
  <cp:lastPrinted>2008-01-09T17:31:00Z</cp:lastPrinted>
  <dcterms:modified xsi:type="dcterms:W3CDTF">2013-10-31T06:32:00Z</dcterms:modified>
  <cp:revision>3</cp:revision>
  <dc:subject/>
  <dc:title>花蓮縣生命教育種子學生訓練</dc:title>
</cp:coreProperties>
</file>