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bdr w:val="single" w:sz="4" w:space="0" w:color="000000"/>
        </w:rPr>
        <w:t xml:space="preserve">28  </w:t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花蓮縣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度辦理十二年國民基本教育精進國中小教學品質計畫</w:t>
      </w:r>
    </w:p>
    <w:p>
      <w:pPr>
        <w:pStyle w:val="Normal"/>
        <w:widowControl/>
        <w:spacing w:lineRule="auto" w:line="276" w:before="280" w:after="280"/>
        <w:ind w:right="26" w:hanging="0"/>
        <w:contextualSpacing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課程設計教學指導與實作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教師培訓計畫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：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書法是我國自古流傳的藝術之美，</w:t>
      </w:r>
      <w:r>
        <w:rPr>
          <w:rFonts w:ascii="標楷體" w:hAnsi="標楷體" w:cs="標楷體" w:eastAsia="標楷體"/>
          <w:sz w:val="28"/>
          <w:szCs w:val="28"/>
        </w:rPr>
        <w:t>書法是以線條來佈局的視覺藝術，它屬於平面空間的結構，重視間架的組合安排，它歷經數千年的演進，不只是傳達訊息的工具，更是中國特有的文化資產與驕傲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法教學需要長時間的指導，才能看見成效。而指導書法的前置作業，一定要先讓學生了解字體的結構和每一筆畫的擺放位置，除此之外，還要指導學生每一筆畫書寫時應注意的訣竅，方能將整個書法字，表現得淋漓盡致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透過此次的研習，增進老師對於書法教育的重視與推動，期使書法教育能在紮根於每個學生學習。 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講師分享書法的教學設計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鳳林鎮大榮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本縣國中小教師，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縣立國福國民小學圖書室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家分享書法書寫課程設計，並實際指導學員，如何進行課堂教學，激發學員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師書法教學指導，並應用在教學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貳、獎勵：執行本計畫有功人員於活動結束後依相關規定予以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課程內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0"/>
        <w:gridCol w:w="3603"/>
        <w:gridCol w:w="2517"/>
      </w:tblGrid>
      <w:tr>
        <w:trPr>
          <w:trHeight w:val="6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教學設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  <w:lang w:val="en-US" w:eastAsia="zh-TW"/>
              </w:rPr>
              <w:t>書法筆法說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  <w:lang w:val="en-US" w:eastAsia="zh-TW"/>
              </w:rPr>
              <w:t>書法間架指導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  <w:t>實作發表與討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內聘講師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7:00Z</dcterms:created>
  <dc:creator>mingo</dc:creator>
  <dc:description/>
  <cp:keywords/>
  <dc:language>en-US</dc:language>
  <cp:lastModifiedBy>大榮國小</cp:lastModifiedBy>
  <dcterms:modified xsi:type="dcterms:W3CDTF">2014-08-01T05:17:00Z</dcterms:modified>
  <cp:revision>3</cp:revision>
  <dc:subject/>
  <dc:title>花蓮縣國教輔導團國小、國中國語文領域輔導團</dc:title>
</cp:coreProperties>
</file>