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widowControl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花蓮縣</w:t>
      </w:r>
      <w:r>
        <w:rPr>
          <w:rFonts w:cs="Arial" w:ascii="Arial" w:hAnsi="Arial"/>
          <w:kern w:val="0"/>
          <w:sz w:val="18"/>
          <w:szCs w:val="18"/>
        </w:rPr>
        <w:t>103</w:t>
      </w:r>
      <w:r>
        <w:rPr>
          <w:rFonts w:ascii="Arial" w:hAnsi="Arial" w:cs="Arial"/>
          <w:kern w:val="0"/>
          <w:sz w:val="18"/>
          <w:szCs w:val="18"/>
        </w:rPr>
        <w:t>學年度第一學期友善校園週活動預計辦理情形規劃填報【參考範例】</w:t>
      </w:r>
    </w:p>
    <w:tbl>
      <w:tblPr>
        <w:tblW w:w="76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4394"/>
        <w:gridCol w:w="1418"/>
      </w:tblGrid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預計辦理活動期程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預計辦理活動內容簡述〈含辦理時間、活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名稱、主持人、參加對象、人數〉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備註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3.9.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~103.9.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○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 10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○月○上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，於學生朝會由校長主持反毒、反黑、反霸凌宣導及宣示，參加對象為全校師生，預計參加人數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5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。</w:t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 10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○月○日下午○時○分，校長於期初校務會議親自說明</w:t>
            </w:r>
            <w:r>
              <w:rPr>
                <w:sz w:val="18"/>
                <w:szCs w:val="18"/>
              </w:rPr>
              <w:t>「防制校園霸凌學校相關人員應有之作為」、「禁止體罰、輔導管教配套措施對照表及架」、「教師輔導管教學生辦法注意事項及須知」及「教育部推動校園正向管教工作」宣導，並指示學務處辦理校內「落實教師輔導管教應辦事項檢核表」之自我檢核，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參加對象為全體教職員工，預計參加人數為○人。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10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○日下午○時辦理反毒、反黑、反霸凌班際體育競賽，預計參加人數為○人。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 10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○日上午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~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○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時，邀請縣警局少年隊隊長蒞校，假階梯教室進行全校學生反毒、反黑、反詐騙及交通安全宣導，預計參加人數為○人。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各班於友善校園週利用班級彈性時間播放霸凌防治影片宣導，預計參加人數為○人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3:35:00Z</dcterms:created>
  <dc:creator>USER</dc:creator>
  <dc:description/>
  <cp:keywords/>
  <dc:language>en-US</dc:language>
  <cp:lastModifiedBy>ASUS</cp:lastModifiedBy>
  <dcterms:modified xsi:type="dcterms:W3CDTF">2014-08-14T03:35:00Z</dcterms:modified>
  <cp:revision>2</cp:revision>
  <dc:subject/>
  <dc:title>花蓮縣102學年度第2學期友善校園週活動預計辦理情形規劃填報【參考範例】</dc:title>
</cp:coreProperties>
</file>