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  <w:u w:val="double"/>
        </w:rPr>
        <w:t>2014</w:t>
      </w:r>
      <w:r>
        <w:rPr>
          <w:rFonts w:ascii="標楷體" w:hAnsi="標楷體" w:cs="標楷體" w:eastAsia="標楷體"/>
          <w:b/>
          <w:bCs/>
          <w:sz w:val="40"/>
          <w:u w:val="double"/>
        </w:rPr>
        <w:t>高雄市第一屆</w:t>
      </w:r>
      <w:r>
        <w:rPr>
          <w:rFonts w:ascii="標楷體" w:hAnsi="標楷體" w:eastAsia="標楷體"/>
          <w:b/>
          <w:sz w:val="40"/>
          <w:szCs w:val="40"/>
          <w:u w:val="double"/>
        </w:rPr>
        <w:t>「立德盃」全國青棒錦標</w:t>
      </w:r>
      <w:r>
        <w:rPr>
          <w:rFonts w:ascii="標楷體" w:hAnsi="標楷體" w:cs="標楷體" w:eastAsia="標楷體"/>
          <w:b/>
          <w:bCs/>
          <w:sz w:val="40"/>
          <w:u w:val="double"/>
        </w:rPr>
        <w:t>賽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硬式木棒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【賽程表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【預賽】共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隊，分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組循環賽，每組錄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隊晉級複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-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7pt" to="233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7pt" to="233.95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233.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233.95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7pt" to="476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7pt" to="476.95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233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76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pt" to="476.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76.9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pt" to="476.95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233.95pt,1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333375</wp:posOffset>
                </wp:positionV>
                <wp:extent cx="1847850" cy="1619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三一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5 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五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5 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三一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5 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五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5 0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619375</wp:posOffset>
                </wp:positionV>
                <wp:extent cx="1847850" cy="1619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三二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5 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六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5 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0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三二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5 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六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5 0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4905375</wp:posOffset>
                </wp:positionV>
                <wp:extent cx="1847850" cy="1619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三六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5 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三十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5 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38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三六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5 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三十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5 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4905375</wp:posOffset>
                </wp:positionV>
                <wp:extent cx="1847850" cy="1619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三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5 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七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5 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38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三三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5 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七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5 0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619375</wp:posOffset>
                </wp:positionV>
                <wp:extent cx="1847850" cy="1619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三五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5 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九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5 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0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三五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5 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九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5 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333375</wp:posOffset>
                </wp:positionV>
                <wp:extent cx="1847850" cy="1619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三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5 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八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5 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三四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5 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八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5 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1722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十九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4 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/>
                              <w:t xml:space="preserve">     4.           5.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十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4 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/>
                              <w:t xml:space="preserve">    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十九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4 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/>
                        <w:t xml:space="preserve">     4.           5.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十三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4 0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/>
                        <w:t xml:space="preserve">   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6400800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10.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4 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/>
                              <w:t xml:space="preserve">     11.           14.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十七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4 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/>
                              <w:t xml:space="preserve">    15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17.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一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4 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/>
                              <w:t xml:space="preserve">     20.           21.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十五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4 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/>
                              <w:t xml:space="preserve">    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34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10.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三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4 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/>
                        <w:t xml:space="preserve">     11.           14.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十七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4 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/>
                        <w:t xml:space="preserve">    15.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17.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一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4 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/>
                        <w:t xml:space="preserve">     20.           21.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十五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4 0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/>
                        <w:t xml:space="preserve">    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1485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德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德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（一）                               （四）       （七）                             （十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10/13                                10/13       10/13                                10/13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                               10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      12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                               14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400800" cy="6089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2.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二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4 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/>
                              <w:t xml:space="preserve">      3.            6.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十六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4 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/>
                              <w:t xml:space="preserve">    7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9.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十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4 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/>
                              <w:t xml:space="preserve">     12.           13.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十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4 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/>
                              <w:t xml:space="preserve">    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7.9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2.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二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4 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/>
                        <w:t xml:space="preserve">      3.            6.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十六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4 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/>
                        <w:t xml:space="preserve">    7.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9.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十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4 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/>
                        <w:t xml:space="preserve">     12.           13.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十四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4 0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/>
                        <w:t xml:space="preserve">    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03860" cy="1485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棒球場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17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岡山棒球場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ind w:firstLine="1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                               （五）      （八）                              （十一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10/13                                10/13       10/13                                10/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                               10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      12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                               14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342900" cy="1714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棒球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2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岡山棒球場</w:t>
                      </w:r>
                      <w:r>
                        <w:rPr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（三）                               （六）       （九）                             （十二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10/13                                10/13       10/13                                10/13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                               10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      12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                               14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400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18.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4 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/>
                              <w:t xml:space="preserve">     19.           22.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十八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4 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/>
                              <w:t xml:space="preserve">    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18.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四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4 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/>
                        <w:t xml:space="preserve">     19.           22.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十八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4 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/>
                        <w:t xml:space="preserve">    2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【複賽】共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隊，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組循環賽，每組錄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隊晉級決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-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德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131820" cy="3524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A</w:t>
                            </w:r>
                            <w:r>
                              <w:rPr/>
                              <w:t>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四六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7  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00    </w:t>
                            </w:r>
                            <w:r>
                              <w:rPr/>
                              <w:t xml:space="preserve"> 4. C</w:t>
                            </w:r>
                            <w:r>
                              <w:rPr/>
                              <w:t>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7.75pt;mso-wrap-distance-left:9.05pt;mso-wrap-distance-right:9.05pt;mso-wrap-distance-top:0pt;mso-wrap-distance-bottom:0pt;margin-top: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A</w:t>
                      </w:r>
                      <w:r>
                        <w:rPr/>
                        <w:t>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四六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7  0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00    </w:t>
                      </w:r>
                      <w:r>
                        <w:rPr/>
                        <w:t xml:space="preserve"> 4. C</w:t>
                      </w:r>
                      <w:r>
                        <w:rPr/>
                        <w:t>亞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13335</wp:posOffset>
                </wp:positionV>
                <wp:extent cx="1828800" cy="1600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95400</wp:posOffset>
                </wp:positionH>
                <wp:positionV relativeFrom="paragraph">
                  <wp:posOffset>13335</wp:posOffset>
                </wp:positionV>
                <wp:extent cx="1828800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5875</wp:posOffset>
                </wp:positionH>
                <wp:positionV relativeFrom="paragraph">
                  <wp:posOffset>3810</wp:posOffset>
                </wp:positionV>
                <wp:extent cx="1847850" cy="1619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四九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7  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五二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7  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0.3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四九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7  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五二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7  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>（三七）                              （四十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eastAsia="標楷體" w:cs="標楷體" w:ascii="標楷體" w:hAnsi="標楷體"/>
          <w:sz w:val="20"/>
          <w:szCs w:val="20"/>
        </w:rPr>
        <w:t>10/16                                 10/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                                11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2895600" cy="3524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D</w:t>
                            </w:r>
                            <w:r>
                              <w:rPr/>
                              <w:t>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四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6  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00   </w:t>
                            </w:r>
                            <w:r>
                              <w:rPr/>
                              <w:t xml:space="preserve"> 3. B</w:t>
                            </w:r>
                            <w:r>
                              <w:rPr/>
                              <w:t>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.75pt;mso-wrap-distance-left:9.05pt;mso-wrap-distance-right:9.05pt;mso-wrap-distance-top:0pt;mso-wrap-distance-bottom:0pt;margin-top:6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D</w:t>
                      </w:r>
                      <w:r>
                        <w:rPr/>
                        <w:t>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四三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6  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00   </w:t>
                      </w:r>
                      <w:r>
                        <w:rPr/>
                        <w:t xml:space="preserve"> 3. B</w:t>
                      </w:r>
                      <w:r>
                        <w:rPr/>
                        <w:t>冠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岡山棒球場甲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3429000" cy="3524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. C</w:t>
                            </w:r>
                            <w:r>
                              <w:rPr/>
                              <w:t>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四七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7  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/>
                              <w:t xml:space="preserve">    8. E</w:t>
                            </w:r>
                            <w:r>
                              <w:rPr/>
                              <w:t>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.75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5. C</w:t>
                      </w:r>
                      <w:r>
                        <w:rPr/>
                        <w:t>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四七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7  0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/>
                        <w:t xml:space="preserve">    8. E</w:t>
                      </w:r>
                      <w:r>
                        <w:rPr/>
                        <w:t>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48740</wp:posOffset>
                </wp:positionH>
                <wp:positionV relativeFrom="paragraph">
                  <wp:posOffset>76200</wp:posOffset>
                </wp:positionV>
                <wp:extent cx="1828800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48740</wp:posOffset>
                </wp:positionH>
                <wp:positionV relativeFrom="paragraph">
                  <wp:posOffset>76200</wp:posOffset>
                </wp:positionV>
                <wp:extent cx="1828800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9215</wp:posOffset>
                </wp:positionH>
                <wp:positionV relativeFrom="paragraph">
                  <wp:posOffset>66675</wp:posOffset>
                </wp:positionV>
                <wp:extent cx="1847850" cy="16192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五十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7  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五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7  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5.2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五十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7  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五三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7  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ascii="標楷體" w:hAnsi="標楷體" w:cs="標楷體" w:eastAsia="標楷體"/>
          <w:sz w:val="20"/>
          <w:szCs w:val="20"/>
        </w:rPr>
        <w:t>（三八）                              （四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eastAsia="標楷體" w:cs="標楷體" w:ascii="標楷體" w:hAnsi="標楷體"/>
          <w:sz w:val="20"/>
          <w:szCs w:val="20"/>
        </w:rPr>
        <w:t>10/16                                 10/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                                11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2971800" cy="3524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F</w:t>
                            </w:r>
                            <w:r>
                              <w:rPr/>
                              <w:t>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四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6  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/>
                              <w:t xml:space="preserve">    7. D</w:t>
                            </w:r>
                            <w:r>
                              <w:rPr/>
                              <w:t>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.75pt;mso-wrap-distance-left:9.05pt;mso-wrap-distance-right:9.05pt;mso-wrap-distance-top:0pt;mso-wrap-distance-bottom:0pt;margin-top:13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F</w:t>
                      </w:r>
                      <w:r>
                        <w:rPr/>
                        <w:t>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四四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6  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/>
                        <w:t xml:space="preserve">    7. D</w:t>
                      </w:r>
                      <w:r>
                        <w:rPr/>
                        <w:t>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岡山棒球場乙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3200400" cy="3524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E</w:t>
                            </w:r>
                            <w:r>
                              <w:rPr/>
                              <w:t>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四八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7  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/>
                              <w:t xml:space="preserve">    12. A</w:t>
                            </w:r>
                            <w:r>
                              <w:rPr/>
                              <w:t>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75pt;mso-wrap-distance-left:9.05pt;mso-wrap-distance-right:9.05pt;mso-wrap-distance-top:0pt;mso-wrap-distance-bottom:0pt;margin-top: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 E</w:t>
                      </w:r>
                      <w:r>
                        <w:rPr/>
                        <w:t>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四八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7  0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/>
                        <w:t xml:space="preserve">    12. A</w:t>
                      </w:r>
                      <w:r>
                        <w:rPr/>
                        <w:t>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348740</wp:posOffset>
                </wp:positionH>
                <wp:positionV relativeFrom="paragraph">
                  <wp:posOffset>38100</wp:posOffset>
                </wp:positionV>
                <wp:extent cx="1828800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48740</wp:posOffset>
                </wp:positionH>
                <wp:positionV relativeFrom="paragraph">
                  <wp:posOffset>38100</wp:posOffset>
                </wp:positionV>
                <wp:extent cx="1828800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847850" cy="16192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五一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7  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五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7  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.2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五一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7  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五四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7  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ascii="標楷體" w:hAnsi="標楷體" w:cs="標楷體" w:eastAsia="標楷體"/>
          <w:sz w:val="20"/>
          <w:szCs w:val="20"/>
        </w:rPr>
        <w:t>（三九）                              （四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eastAsia="標楷體" w:cs="標楷體" w:ascii="標楷體" w:hAnsi="標楷體"/>
          <w:sz w:val="20"/>
          <w:szCs w:val="20"/>
        </w:rPr>
        <w:t>10/16                                 10/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                                11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3086100" cy="35242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B</w:t>
                            </w:r>
                            <w:r>
                              <w:rPr/>
                              <w:t>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四五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6  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/>
                              <w:t xml:space="preserve">    11. F</w:t>
                            </w:r>
                            <w:r>
                              <w:rPr/>
                              <w:t>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75pt;mso-wrap-distance-left:9.05pt;mso-wrap-distance-right:9.05pt;mso-wrap-distance-top:0pt;mso-wrap-distance-bottom:0pt;margin-top:14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 B</w:t>
                      </w:r>
                      <w:r>
                        <w:rPr/>
                        <w:t>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四五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/16  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/>
                        <w:t xml:space="preserve">    11. F</w:t>
                      </w:r>
                      <w:r>
                        <w:rPr/>
                        <w:t>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決賽賽程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晉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強球隊決賽賽程重新抽籤（</w:t>
      </w:r>
      <w:r>
        <w:rPr>
          <w:rFonts w:eastAsia="標楷體" w:cs="標楷體" w:ascii="標楷體" w:hAnsi="標楷體"/>
          <w:sz w:val="32"/>
          <w:szCs w:val="32"/>
        </w:rPr>
        <w:t>10/17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立德棒球場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抽籤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支分組冠軍先抽種子籤（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支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未抽中種子籤之球隊併入分組亞軍另行抽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-1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比賽場地：立德、岡山棒球場甲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26555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0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（五七）立德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1836420" cy="76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3920</wp:posOffset>
                </wp:positionH>
                <wp:positionV relativeFrom="paragraph">
                  <wp:posOffset>152400</wp:posOffset>
                </wp:positionV>
                <wp:extent cx="635" cy="22555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167640</wp:posOffset>
                </wp:positionV>
                <wp:extent cx="635" cy="22402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10/18 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firstLine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1600200" cy="80010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327600 w 9072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350"/>
                              </a:lnTo>
                              <a:cubicBezTo>
                                <a:pt x="10800" y="10350"/>
                                <a:pt x="16200" y="10350"/>
                                <a:pt x="21600" y="10350"/>
                              </a:cubicBezTo>
                              <a:cubicBezTo>
                                <a:pt x="16200" y="10350"/>
                                <a:pt x="10800" y="10350"/>
                                <a:pt x="10800" y="1035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6.05pt;width:125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五五）立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0/18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三                          （五九）立德           （六十）立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cs="標楷體" w:ascii="標楷體" w:hAnsi="標楷體"/>
        </w:rPr>
        <w:t>10/19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         10/19 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2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19570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9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ㄖ（五八）岡山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>10/18  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1837055" cy="825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70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6pt;width:144.6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327600 w 9072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350"/>
                              </a:lnTo>
                              <a:cubicBezTo>
                                <a:pt x="10800" y="10350"/>
                                <a:pt x="16200" y="10350"/>
                                <a:pt x="21600" y="10350"/>
                              </a:cubicBezTo>
                              <a:cubicBezTo>
                                <a:pt x="16200" y="10350"/>
                                <a:pt x="10800" y="10350"/>
                                <a:pt x="10800" y="1035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pt;width:125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五六）岡山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0/18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thick"/>
        </w:rPr>
        <w:t>2014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高雄市第一屆</w:t>
      </w:r>
      <w:r>
        <w:rPr>
          <w:rFonts w:ascii="標楷體" w:hAnsi="標楷體" w:eastAsia="標楷體"/>
          <w:b/>
          <w:sz w:val="32"/>
          <w:szCs w:val="32"/>
          <w:u w:val="thick"/>
        </w:rPr>
        <w:t>「立德盃」全國青棒錦標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賽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硬式木棒組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2"/>
          <w:u w:val="thick"/>
        </w:rPr>
      </w:pPr>
      <w:r>
        <w:rPr>
          <w:rFonts w:ascii="標楷體" w:hAnsi="標楷體" w:cs="標楷體" w:eastAsia="標楷體"/>
          <w:b/>
          <w:bCs/>
          <w:sz w:val="32"/>
          <w:szCs w:val="28"/>
          <w:u w:val="thick"/>
        </w:rPr>
        <w:t>比賽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20765" cy="7174865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17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9"/>
                              <w:gridCol w:w="809"/>
                              <w:gridCol w:w="809"/>
                              <w:gridCol w:w="690"/>
                              <w:gridCol w:w="425"/>
                              <w:gridCol w:w="705"/>
                              <w:gridCol w:w="809"/>
                              <w:gridCol w:w="754"/>
                              <w:gridCol w:w="284"/>
                              <w:gridCol w:w="782"/>
                              <w:gridCol w:w="939"/>
                              <w:gridCol w:w="830"/>
                              <w:gridCol w:w="284"/>
                              <w:gridCol w:w="680"/>
                            </w:tblGrid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立德棒球場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岡山棒球場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岡山棒球場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先攻－先守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先攻－先守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先攻－先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/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/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/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/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六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五勝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六勝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七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八敗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七勝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八勝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閉幕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64.95pt;mso-wrap-distance-left:9pt;mso-wrap-distance-right:9pt;mso-wrap-distance-top:0pt;mso-wrap-distance-bottom:0pt;margin-top:9.1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9"/>
                        <w:gridCol w:w="809"/>
                        <w:gridCol w:w="809"/>
                        <w:gridCol w:w="690"/>
                        <w:gridCol w:w="425"/>
                        <w:gridCol w:w="705"/>
                        <w:gridCol w:w="809"/>
                        <w:gridCol w:w="754"/>
                        <w:gridCol w:w="284"/>
                        <w:gridCol w:w="782"/>
                        <w:gridCol w:w="939"/>
                        <w:gridCol w:w="830"/>
                        <w:gridCol w:w="284"/>
                        <w:gridCol w:w="680"/>
                      </w:tblGrid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立德棒球場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岡山棒球場甲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岡山棒球場乙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先攻－先守</w:t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先攻－先守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先攻－先守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/1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/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/1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/1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/1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/1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六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五勝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六勝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/1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七敗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八敗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七勝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八勝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閉幕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20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35:00Z</dcterms:created>
  <dc:creator>SkyUN.Org</dc:creator>
  <dc:description/>
  <cp:keywords/>
  <dc:language>en-US</dc:language>
  <cp:lastModifiedBy>e00</cp:lastModifiedBy>
  <cp:lastPrinted>2014-08-19T17:35:00Z</cp:lastPrinted>
  <dcterms:modified xsi:type="dcterms:W3CDTF">2014-08-19T09:55:00Z</dcterms:modified>
  <cp:revision>3</cp:revision>
  <dc:subject/>
  <dc:title>2013新北市第二屆主委盃全國青少棒邀請賽</dc:title>
</cp:coreProperties>
</file>