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28"/>
          <w:szCs w:val="28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28"/>
          <w:szCs w:val="28"/>
        </w:rPr>
        <w:t>中華民國工業科技教育學會會徽徵選辦法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工業科技教育學會（以下簡稱本學會；</w:t>
      </w:r>
      <w:r>
        <w:rPr>
          <w:rFonts w:ascii="標楷體" w:hAnsi="標楷體" w:cs="標楷體" w:eastAsia="標楷體"/>
          <w:u w:val="single"/>
        </w:rPr>
        <w:t>英文名稱暫訂為</w:t>
      </w:r>
      <w:r>
        <w:rPr>
          <w:rFonts w:eastAsia="標楷體" w:cs="標楷體" w:ascii="標楷體" w:hAnsi="標楷體"/>
          <w:u w:val="single"/>
        </w:rPr>
        <w:t>Industrial Technology Education Association of Taiwan (ITEAT), ROC</w:t>
      </w:r>
      <w:r>
        <w:rPr>
          <w:rFonts w:ascii="標楷體" w:hAnsi="標楷體" w:cs="標楷體" w:eastAsia="標楷體"/>
        </w:rPr>
        <w:t>）為依法設立、非以營利為目的之社會團體，從事工業科技教育學術研究，聯絡會員感情，協力發展工業科技教育為宗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以上宗旨，本學會之主要任務包含：提供工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技教育之新知、舉辦工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技教育之研討活動、從事工業科技教育之研究與發展、聯繫工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技教育人員之情誼、促進國際學術合作與交流、以及獎助工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技教育之傑出表現。因此，為彰顯本學會成立之宗旨，並使各界瞭解與認同本學會之定位與任務之象徵，爰向各界徵求會徽設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主辦單位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工業科技教育學會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徵稿對象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有興趣之個人或團體，均可參加本徵選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設計規格及要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作品需能凸顯本學會名稱和宗旨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需有</w:t>
      </w:r>
      <w:r>
        <w:rPr>
          <w:rFonts w:eastAsia="標楷體" w:cs="標楷體" w:ascii="標楷體" w:hAnsi="標楷體"/>
          <w:szCs w:val="24"/>
        </w:rPr>
        <w:t>50-300</w:t>
      </w:r>
      <w:r>
        <w:rPr>
          <w:rFonts w:ascii="標楷體" w:hAnsi="標楷體" w:cs="標楷體" w:eastAsia="標楷體"/>
          <w:szCs w:val="24"/>
        </w:rPr>
        <w:t>字的作品說明（中文為主；或中英文並列），詳述設計理念與本學會宗旨及任務之關係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格式需考慮便於縮放，適用於本學會各項正式文件、海報、網頁、手冊、信封信紙等相關宣傳活動用途使用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之作品除轉檔後之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以外，另需提供設計軟體之原始檔案格式（如</w:t>
      </w:r>
      <w:r>
        <w:rPr>
          <w:rFonts w:eastAsia="標楷體" w:cs="標楷體" w:ascii="標楷體" w:hAnsi="標楷體"/>
          <w:szCs w:val="24"/>
        </w:rPr>
        <w:t>Illustrator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utoCA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PhotoImpact</w:t>
      </w:r>
      <w:r>
        <w:rPr>
          <w:rFonts w:ascii="標楷體" w:hAnsi="標楷體" w:cs="標楷體" w:eastAsia="標楷體"/>
          <w:szCs w:val="24"/>
        </w:rPr>
        <w:t>等），以放大後圖片不失真為原則。</w:t>
      </w:r>
    </w:p>
    <w:p>
      <w:pPr>
        <w:pStyle w:val="Normal"/>
        <w:ind w:left="3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收件日期及方式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截止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四），請以掛號郵寄，郵戳為憑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請填寫報名表及下方同意書（如附件），併同輸出之設計作品紙本（黏貼於設計理念說明之下，若尺寸太大則請貼於報名表背面），及光碟片（內含報名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及作品原始電子檔），以掛號郵寄至「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臺北市大安區和平東路一段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號，中華民國工業科技教育學會 呂秋逸小姐收」，聯絡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7734-343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8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評審方式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學會理監事會議評選出優勝作品一件（理監事遇有關本人、配偶及三親等內血親、姻親作品時，應行迴避。）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標準：理念與意象表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創意及整體美感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獎勵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優勝一名：頒給獎金新台幣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整，及獎狀一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注意事項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作品將被採用為本學會會徽，得獎者保有會徽設計者之名義權利，但著作財產權歸「中華民國工業科技教育學會」所有，且本學會有權對獲選作品進行修改，並有印製、宣傳、刊登之權利，不另致酬。作品如涉及侵犯他人智慧財產權者，除追回獎金、獎狀之外，法律責任由作者自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概不退件，未達本學會評選標準，獎項得從缺。參賽者應同意主辦單位將參賽作品掃瞄影印供內部審查與建檔之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報名者，即視同已閱讀並同意上述相關規定，並尊重評審委員的評審結果，不得異議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主辦單位保有修訂之權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工業科技教育學會會徽徵選報名表</w:t>
      </w:r>
    </w:p>
    <w:tbl>
      <w:tblPr>
        <w:tblW w:w="8271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3100"/>
        <w:gridCol w:w="1276"/>
        <w:gridCol w:w="2847"/>
      </w:tblGrid>
      <w:tr>
        <w:trPr>
          <w:trHeight w:val="6573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設計理念說明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並請將輸出之作品紙本黏貼於說明之下或本報名表背面）</w:t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月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 xml:space="preserve">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同意書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文字內容不得更改）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詳閱本次中華民國工業科技教育學會會徽徵選辦法內容，並保證作品為原創性設計，並無侵佔他人智慧財產權之疑慮。作品如涉及侵犯他人智慧財產權，願繳回獎金、獎狀，並自負法律責任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得獎作品之著作財產權歸主辦單位「中華民國工業科技教育學會」所有，並同意主辦單位對作品保有修改、重製、發行、公開傳播、及行使其他著作權法上著作財產權人所享有之一切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中華民國工業科技教育學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著作財產權讓與人：</w:t>
            </w:r>
            <w:r>
              <w:rPr>
                <w:rFonts w:eastAsia="標楷體" w:cs="標楷體" w:ascii="標楷體" w:hAnsi="標楷體"/>
                <w:szCs w:val="24"/>
              </w:rPr>
              <w:t>__________________</w:t>
            </w:r>
            <w:r>
              <w:rPr>
                <w:rFonts w:ascii="標楷體" w:hAnsi="標楷體" w:cs="標楷體" w:eastAsia="標楷體"/>
                <w:szCs w:val="24"/>
              </w:rPr>
              <w:t>（親筆簽名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中華民國      年    月    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826" w:hanging="480"/>
      </w:pPr>
      <w:rPr/>
    </w:lvl>
  </w:abstractNum>
  <w:abstractNum w:abstractNumId="3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826" w:hanging="480"/>
      </w:pPr>
      <w:rPr/>
    </w:lvl>
  </w:abstractNum>
  <w:abstractNum w:abstractNumId="4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826" w:hanging="480"/>
      </w:pPr>
      <w:rPr/>
    </w:lvl>
  </w:abstractNum>
  <w:abstractNum w:abstractNumId="5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82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46:00Z</dcterms:created>
  <dc:creator>秋逸</dc:creator>
  <dc:description/>
  <dc:language>en-US</dc:language>
  <cp:lastModifiedBy>梁月卿</cp:lastModifiedBy>
  <dcterms:modified xsi:type="dcterms:W3CDTF">2014-08-24T09:46:00Z</dcterms:modified>
  <cp:revision>2</cp:revision>
  <dc:subject/>
  <dc:title/>
</cp:coreProperties>
</file>