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課程計畫審查決議結果</w:t>
      </w:r>
      <w:r>
        <w:rPr/>
        <w:t>彙整表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240"/>
        <w:gridCol w:w="2520"/>
        <w:gridCol w:w="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審查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准予備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上傳後等候備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複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未上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完整詳細，無須再修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並無重大缺失，但仍須依課程審查意見自行修正並上傳。確認計畫完整，列入准予備查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計畫須注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實施年級學習節數（例如</w:t>
            </w:r>
            <w:r>
              <w:rPr>
                <w:rFonts w:eastAsia="標楷體" w:cs="標楷體" w:ascii="標楷體" w:hAnsi="標楷體"/>
                <w:b/>
              </w:rPr>
              <w:t>3-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3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課程教學進度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法令規定課程安排及時數須符合規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教科書版本更換須附銜接計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依課程審查意見自行修正並上傳。確認計畫完整，列入准予備查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小</w:t>
            </w:r>
            <w:r>
              <w:rPr>
                <w:b/>
              </w:rPr>
              <w:t>103</w:t>
            </w: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含私立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、太昌、西富、大進、佳民、立山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列為優良學校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禮、明廉、中正、信義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、忠孝、北濱、鑄強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、中原、慈濟、海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、嘉里、吉安、宜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、化仁、光華、北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、志學、平和、溪口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、水璉、鳳林、鳳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榮、北林、長橋、大興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巴塱、瑞穗、瑞北、鶴岡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、奇美、豐濱、港口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、玉里、中城、源城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、高寮、松浦、春日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、三民、大禹、長良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、東竹、東里、明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江、學田、永豐、萬寧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、崇德、和平、三棧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、水源、銅蘭、文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、見晴、西林、卓溪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、太平、卓樂、古風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77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、明恥、復興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、稻香、豐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、林榮、光復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、富源、新社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、富世、西寶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、萬榮、馬遠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、卓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准予備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上傳後等候備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複審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（校數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未上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修正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完整詳細，無須再修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並無重大缺失，但仍須依課程審查意見自行修正並上傳。確認計畫完整，列入准予備查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計畫須注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實施年級學習節數（例如</w:t>
            </w:r>
            <w:r>
              <w:rPr>
                <w:rFonts w:eastAsia="標楷體" w:cs="標楷體" w:ascii="標楷體" w:hAnsi="標楷體"/>
                <w:b/>
              </w:rPr>
              <w:t>3-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3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課程教學進度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法令規定課程安排及時數須符合規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教科書版本更換須附銜接計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依課程審查意見自行修正並上傳。確認計畫完整，列入准予備查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國中</w:t>
            </w:r>
            <w:r>
              <w:rPr>
                <w:b/>
              </w:rPr>
              <w:t>26</w:t>
            </w:r>
            <w:r>
              <w:rPr>
                <w:b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私立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平和、豐濱、富里、慈濟</w:t>
            </w: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列為優良學校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、宜昌、富源、三民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、美崙、新城、吉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、瑞穗、東里、化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平</w:t>
            </w: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、花崗、萬榮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、鳳林、光復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、自強、海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129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0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16:00Z</dcterms:created>
  <dc:creator>none</dc:creator>
  <dc:description/>
  <cp:keywords/>
  <dc:language>en-US</dc:language>
  <cp:lastModifiedBy>none</cp:lastModifiedBy>
  <cp:lastPrinted>2014-08-20T16:56:00Z</cp:lastPrinted>
  <dcterms:modified xsi:type="dcterms:W3CDTF">2014-08-25T01:16:00Z</dcterms:modified>
  <cp:revision>13</cp:revision>
  <dc:subject/>
  <dc:title>980908課程審查意見彙整表</dc:title>
</cp:coreProperties>
</file>