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政府辦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學校本位暨教師自我專業進修研習規劃」研習實施計畫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臺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30051266M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教師研習中心工作計畫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研習目的：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教育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精進國中小教學品質相關計畫。</w:t>
      </w:r>
    </w:p>
    <w:p>
      <w:pPr>
        <w:pStyle w:val="Normal"/>
        <w:spacing w:lineRule="exact" w:line="3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學校教師專業成長活動需求與「學校本位暨教師自我專業進修研習規劃」融入與結合。</w:t>
      </w:r>
    </w:p>
    <w:p>
      <w:pPr>
        <w:pStyle w:val="Normal"/>
        <w:spacing w:lineRule="exact" w:line="36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進修規劃有系統呈現基層需求、輔導團參與、地方教育處規劃及中央重要政策等結構層面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三、辦理單位：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單位：花蓮縣政府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學校：花蓮縣新城國民中學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研習對象：全縣國中小教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任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研習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上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研習地點：花蓮縣美崙國民中學教師研習中心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七</w:t>
      </w:r>
      <w:r>
        <w:rPr/>
        <w:t>、課程內容：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82"/>
        <w:gridCol w:w="1656"/>
        <w:gridCol w:w="540"/>
        <w:gridCol w:w="2101"/>
        <w:gridCol w:w="156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</w:tr>
      <w:tr>
        <w:trPr>
          <w:trHeight w:val="8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本位暨教師自我專業進修研習規劃網站操作與認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致翔 主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裡國小</w:t>
            </w:r>
          </w:p>
        </w:tc>
      </w:tr>
      <w:tr>
        <w:trPr>
          <w:trHeight w:val="8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本位暨教師自我專業進修研習規劃學校實務分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壽亮 校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國小</w:t>
            </w:r>
          </w:p>
        </w:tc>
      </w:tr>
    </w:tbl>
    <w:p>
      <w:pPr>
        <w:pStyle w:val="Normal"/>
        <w:spacing w:lineRule="exact" w:line="360"/>
        <w:ind w:left="1944" w:hanging="19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完全參與教師核予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九、經費來源：教育部專款補助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十、獎勵：本計畫承辦學校工作人員，依花蓮縣所屬教育專業人員獎懲作業要點核予敘獎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十一、預期效益：</w:t>
      </w:r>
    </w:p>
    <w:p>
      <w:pPr>
        <w:pStyle w:val="Normal"/>
        <w:spacing w:lineRule="exact" w:line="400"/>
        <w:ind w:left="1320" w:hanging="600"/>
        <w:jc w:val="both"/>
        <w:rPr/>
      </w:pPr>
      <w:r>
        <w:rPr>
          <w:rFonts w:ascii="標楷體" w:hAnsi="標楷體" w:cs="標楷體" w:eastAsia="標楷體"/>
          <w:color w:val="000000"/>
        </w:rPr>
        <w:t>（一）培訓每校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「學校本位課程暨教師自我專業進修研習規劃」教師及諮詢窗口。</w:t>
      </w:r>
    </w:p>
    <w:p>
      <w:pPr>
        <w:pStyle w:val="Normal"/>
        <w:spacing w:lineRule="exact" w:line="400"/>
        <w:ind w:left="1320" w:hanging="600"/>
        <w:jc w:val="both"/>
        <w:rPr/>
      </w:pPr>
      <w:r>
        <w:rPr>
          <w:rFonts w:ascii="標楷體" w:hAnsi="標楷體" w:cs="標楷體" w:eastAsia="標楷體"/>
          <w:color w:val="000000"/>
        </w:rPr>
        <w:t>（二）讓學校專業成長進修活動系統呈現基層需求、輔導團參與、地方教育處規劃及中央重要政策等結構層面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十二、本計畫奉教育部核定後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17:00Z</dcterms:created>
  <dc:creator>none</dc:creator>
  <dc:description/>
  <cp:keywords/>
  <dc:language>en-US</dc:language>
  <cp:lastModifiedBy>none</cp:lastModifiedBy>
  <dcterms:modified xsi:type="dcterms:W3CDTF">2014-08-13T01:26:00Z</dcterms:modified>
  <cp:revision>6</cp:revision>
  <dc:subject/>
  <dc:title>花蓮縣政府辦理103年度「學校本位暨教師自我專業進修研習規劃」研習實施計畫</dc:title>
</cp:coreProperties>
</file>