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3373755</wp:posOffset>
                </wp:positionV>
                <wp:extent cx="1000125" cy="3333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33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265.65pt;width:78.7pt;height:26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2800350</wp:posOffset>
                </wp:positionV>
                <wp:extent cx="662940" cy="573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220.5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824470" cy="510032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1" t="10396" r="3919" b="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9620</wp:posOffset>
                </wp:positionH>
                <wp:positionV relativeFrom="paragraph">
                  <wp:posOffset>1456690</wp:posOffset>
                </wp:positionV>
                <wp:extent cx="1031240" cy="102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0.7pt;mso-wrap-distance-left:9.05pt;mso-wrap-distance-right:9.05pt;mso-wrap-distance-top:0pt;mso-wrap-distance-bottom:0pt;margin-top:114.7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color w:val="FF0000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219200</wp:posOffset>
                </wp:positionV>
                <wp:extent cx="914400" cy="71437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96pt;width:71.95pt;height:56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2181225</wp:posOffset>
                </wp:positionV>
                <wp:extent cx="1285875" cy="314325"/>
                <wp:effectExtent l="29210" t="2921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1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171.75pt;width:101.2pt;height:24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23925</wp:posOffset>
                </wp:positionV>
                <wp:extent cx="1055370" cy="572135"/>
                <wp:effectExtent l="0" t="18415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5727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2.75pt;width:83pt;height:45.05pt;flip:x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715135</wp:posOffset>
                </wp:positionV>
                <wp:extent cx="1055370" cy="572135"/>
                <wp:effectExtent l="0" t="18415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5727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35.05pt;width:83pt;height:45.05pt;flip:x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181225</wp:posOffset>
                </wp:positionV>
                <wp:extent cx="1285875" cy="314325"/>
                <wp:effectExtent l="29210" t="2921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1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71.75pt;width:101.2pt;height:24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7795</wp:posOffset>
                </wp:positionH>
                <wp:positionV relativeFrom="paragraph">
                  <wp:posOffset>2600960</wp:posOffset>
                </wp:positionV>
                <wp:extent cx="638810" cy="1171575"/>
                <wp:effectExtent l="0" t="0" r="184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000" cy="11718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5pt;margin-top:204.8pt;width:50.2pt;height:92.15pt;flip:xy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81110" cy="5350510"/>
            <wp:effectExtent l="0" t="0" r="0" b="0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725" r="28137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310</wp:posOffset>
                </wp:positionH>
                <wp:positionV relativeFrom="paragraph">
                  <wp:posOffset>452755</wp:posOffset>
                </wp:positionV>
                <wp:extent cx="2925445" cy="525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查看帳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41.4pt;mso-wrap-distance-left:9.05pt;mso-wrap-distance-right:9.05pt;mso-wrap-distance-top:0pt;mso-wrap-distance-bottom:0pt;margin-top:35.6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2.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查看帳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9765</wp:posOffset>
                </wp:positionH>
                <wp:positionV relativeFrom="paragraph">
                  <wp:posOffset>1370965</wp:posOffset>
                </wp:positionV>
                <wp:extent cx="2925445" cy="525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編輯個人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41.4pt;mso-wrap-distance-left:9.05pt;mso-wrap-distance-right:9.05pt;mso-wrap-distance-top:0pt;mso-wrap-distance-bottom:0pt;margin-top:107.9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3.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編輯個人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6445</wp:posOffset>
                </wp:positionH>
                <wp:positionV relativeFrom="paragraph">
                  <wp:posOffset>3190240</wp:posOffset>
                </wp:positionV>
                <wp:extent cx="2925445" cy="1771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填寫最新承辦人最常用信箱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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需輸入貴校本系統密碼方可修改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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此處修改方可聯絡最新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139.5pt;mso-wrap-distance-left:9.05pt;mso-wrap-distance-right:9.05pt;mso-wrap-distance-top:0pt;mso-wrap-distance-bottom:0pt;margin-top:251.2pt;mso-position-vertical-relative:text;margin-left:4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5.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填寫最新承辦人最常用信箱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FF0000"/>
                          <w:sz w:val="48"/>
                          <w:szCs w:val="48"/>
                        </w:rPr>
                        <w:t>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需輸入貴校本系統密碼方可修改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FF0000"/>
                          <w:sz w:val="48"/>
                          <w:szCs w:val="48"/>
                        </w:rPr>
                        <w:t>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此處修改方可聯絡最新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2447925</wp:posOffset>
                </wp:positionV>
                <wp:extent cx="3438525" cy="2857500"/>
                <wp:effectExtent l="29210" t="28575" r="2794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857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92.75pt;width:270.7pt;height:224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64600" cy="5540375"/>
            <wp:effectExtent l="0" t="0" r="0" b="0"/>
            <wp:docPr id="1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7245</wp:posOffset>
                </wp:positionH>
                <wp:positionV relativeFrom="paragraph">
                  <wp:posOffset>1528445</wp:posOffset>
                </wp:positionV>
                <wp:extent cx="2925445" cy="5257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填寫最新承辦人及主管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41.4pt;mso-wrap-distance-left:9.05pt;mso-wrap-distance-right:9.05pt;mso-wrap-distance-top:0pt;mso-wrap-distance-bottom:0pt;margin-top:120.3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4.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填寫最新承辦人及主管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6900</wp:posOffset>
                </wp:positionH>
                <wp:positionV relativeFrom="paragraph">
                  <wp:posOffset>2581910</wp:posOffset>
                </wp:positionV>
                <wp:extent cx="1055370" cy="572135"/>
                <wp:effectExtent l="0" t="18415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880" cy="5724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203.3pt;width:83.05pt;height:45pt;flip:x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28735" cy="5060315"/>
            <wp:effectExtent l="0" t="0" r="0" b="0"/>
            <wp:docPr id="1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636" r="31899" b="4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1525</wp:posOffset>
                </wp:positionH>
                <wp:positionV relativeFrom="paragraph">
                  <wp:posOffset>52705</wp:posOffset>
                </wp:positionV>
                <wp:extent cx="2925445" cy="1771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填寫最新承辦人最常用信箱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需輸入貴校本系統密碼方可修改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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此處修改方可聯絡最新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139.5pt;mso-wrap-distance-left:9.05pt;mso-wrap-distance-right:9.05pt;mso-wrap-distance-top:0pt;mso-wrap-distance-bottom:0pt;margin-top:4.15pt;mso-position-vertical-relative:text;margin-left:4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5.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填寫最新承辦人最常用信箱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—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需輸入貴校本系統密碼方可修改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FF0000"/>
                          <w:sz w:val="48"/>
                          <w:szCs w:val="48"/>
                        </w:rPr>
                        <w:t>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此處修改方可聯絡最新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7191" w:dyaOrig="5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5.8pt;height:420.1pt" filled="f" o:ole="">
            <v:imagedata r:id="rId7" o:title=""/>
          </v:shape>
          <o:OLEObject Type="Embed" ProgID="" ShapeID="ole_rId6" DrawAspect="Content" ObjectID="_909242010" r:id="rId6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53:00Z</dcterms:created>
  <dc:creator>USER</dc:creator>
  <dc:description/>
  <dc:language>en-US</dc:language>
  <cp:lastModifiedBy>User</cp:lastModifiedBy>
  <dcterms:modified xsi:type="dcterms:W3CDTF">2014-08-25T01:53:00Z</dcterms:modified>
  <cp:revision>2</cp:revision>
  <dc:subject/>
  <dc:title/>
</cp:coreProperties>
</file>