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中小課程計畫」審查結果</w:t>
      </w:r>
      <w:r>
        <w:rPr/>
        <w:t>彙整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2520"/>
        <w:gridCol w:w="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審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上傳後等候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上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</w:t>
            </w:r>
            <w:r>
              <w:rPr>
                <w:b/>
              </w:rPr>
              <w:t>103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、太昌、西富、大進、佳民、立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、明廉、中正、信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、忠孝、北濱、鑄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、中原、慈濟、海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、嘉里、吉安、宜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、化仁、光華、北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、志學、平和、溪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、水璉、鳳林、鳳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、北林、長橋、大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、瑞穗、瑞北、鶴岡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、奇美、豐濱、港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、玉里、中城、源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、高寮、松浦、春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、三民、大禹、長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、東竹、東里、明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、學田、永豐、萬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崇德、和平、三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、水源、銅蘭、文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、見晴、西林、卓溪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、太平、卓樂、古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、明恥、復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、稻香、豐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、林榮、光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、富源、新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、富世、西寶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、萬榮、馬遠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、卓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上傳後等候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中</w:t>
            </w:r>
            <w:r>
              <w:rPr>
                <w:b/>
              </w:rPr>
              <w:t>26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和、豐濱、富里、慈濟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、宜昌、富源、三民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、美崙、新城、吉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、瑞穗、東里、化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花崗、萬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、鳳林、光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、自強、海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2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6:00Z</dcterms:created>
  <dc:creator>none</dc:creator>
  <dc:description/>
  <cp:keywords/>
  <dc:language>en-US</dc:language>
  <cp:lastModifiedBy>none</cp:lastModifiedBy>
  <cp:lastPrinted>2014-08-20T16:56:00Z</cp:lastPrinted>
  <dcterms:modified xsi:type="dcterms:W3CDTF">2014-08-25T01:36:00Z</dcterms:modified>
  <cp:revision>16</cp:revision>
  <dc:subject/>
  <dc:title>980908課程審查意見彙整表</dc:title>
</cp:coreProperties>
</file>