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鋼筆行楷" w:hAnsi="文鼎中鋼筆行楷" w:eastAsia="文鼎中鋼筆行楷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8225</wp:posOffset>
            </wp:positionH>
            <wp:positionV relativeFrom="paragraph">
              <wp:posOffset>421640</wp:posOffset>
            </wp:positionV>
            <wp:extent cx="3225165" cy="4615180"/>
            <wp:effectExtent l="0" t="0" r="0" b="0"/>
            <wp:wrapTight wrapText="bothSides">
              <wp:wrapPolygon edited="0">
                <wp:start x="17980" y="3270"/>
                <wp:lineTo x="10904" y="3381"/>
                <wp:lineTo x="3882" y="3641"/>
                <wp:lineTo x="3882" y="17100"/>
                <wp:lineTo x="8031" y="17546"/>
                <wp:lineTo x="9255" y="17583"/>
                <wp:lineTo x="17555" y="18289"/>
                <wp:lineTo x="17821" y="18289"/>
                <wp:lineTo x="18565" y="18289"/>
                <wp:lineTo x="18619" y="18289"/>
                <wp:lineTo x="18831" y="18141"/>
                <wp:lineTo x="19044" y="18141"/>
                <wp:lineTo x="19523" y="17694"/>
                <wp:lineTo x="19576" y="3679"/>
                <wp:lineTo x="19256" y="3455"/>
                <wp:lineTo x="18459" y="3270"/>
                <wp:lineTo x="17980" y="32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鋼筆行楷" w:hAnsi="文鼎中鋼筆行楷" w:eastAsia="文鼎中鋼筆行楷"/>
          <w:b/>
          <w:sz w:val="36"/>
          <w:szCs w:val="36"/>
        </w:rPr>
        <w:t>三十歲達成的夢想——好好時代</w:t>
      </w:r>
    </w:p>
    <w:p>
      <w:pPr>
        <w:pStyle w:val="Normal"/>
        <w:rPr>
          <w:rFonts w:ascii="文鼎中鋼筆行楷" w:hAnsi="文鼎中鋼筆行楷" w:eastAsia="文鼎中鋼筆行楷"/>
          <w:b/>
          <w:b/>
          <w:sz w:val="36"/>
          <w:szCs w:val="36"/>
        </w:rPr>
      </w:pPr>
      <w:r>
        <w:rPr>
          <w:rFonts w:eastAsia="文鼎中鋼筆行楷" w:ascii="文鼎中鋼筆行楷" w:hAnsi="文鼎中鋼筆行楷"/>
          <w:b/>
          <w:sz w:val="36"/>
          <w:szCs w:val="36"/>
        </w:rPr>
      </w:r>
    </w:p>
    <w:p>
      <w:pPr>
        <w:pStyle w:val="Normal"/>
        <w:rPr/>
      </w:pPr>
      <w:r>
        <w:rPr/>
        <w:t>2014</w:t>
      </w:r>
      <w:r>
        <w:rPr/>
        <w:t>年六月五日，呂立偉受靜宜大學大眾傳播學系陳明媚老師邀請，回到母校舉辦生涯第</w:t>
      </w:r>
      <w:r>
        <w:rPr/>
        <w:t>100</w:t>
      </w:r>
      <w:r>
        <w:rPr/>
        <w:t>場演講，並於演講最後正式發表他的第一本著作《好好時代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呂立偉是一位罹患罕見疾病「肌肉萎縮症」的演講者，這幾年受邀到全國的各級學校、監獄、看守所、政府機構等單位演講，主要以生命教育為演講主題，和大眾分享樂觀的人生態度與正向的成長經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去年訂下一個目標，希望能夠在</w:t>
      </w:r>
      <w:r>
        <w:rPr/>
        <w:t>2014</w:t>
      </w:r>
      <w:r>
        <w:rPr/>
        <w:t>年，</w:t>
      </w:r>
      <w:r>
        <w:rPr/>
        <w:t>30</w:t>
      </w:r>
      <w:r>
        <w:rPr/>
        <w:t>歲的這一年，同時完成第</w:t>
      </w:r>
      <w:r>
        <w:rPr/>
        <w:t>100</w:t>
      </w:r>
      <w:r>
        <w:rPr/>
        <w:t>場演講以及出第一本書的目標，為此暫停接受演講的邀約，全心全意寫作，並為了趕在演講當天同步發表新書《好好時代》，在出版極不景氣的現在，毅然決然選擇以自費的方式出版，以縮短傳統出版所需的時程。由於沒有出版社的資源，樣樣都得靠自己統籌規劃，過程備感艱辛，但呂立偉憑藉著過人的意志與行動力，加上好友的協助，不但在有限的資源下一一克服困難，並感動了不少名人，包括老爺酒店集團執行長沈方正、</w:t>
      </w:r>
      <w:r>
        <w:rPr>
          <w:rFonts w:ascii="新細明體;PMingLiU" w:hAnsi="新細明體;PMingLiU" w:cs="新細明體;PMingLiU"/>
          <w:szCs w:val="24"/>
        </w:rPr>
        <w:t>總統府國策顧問林源朗</w:t>
      </w:r>
      <w:r>
        <w:rPr/>
        <w:t>、</w:t>
      </w:r>
      <w:r>
        <w:rPr>
          <w:rFonts w:ascii="新細明體;PMingLiU" w:hAnsi="新細明體;PMingLiU" w:cs="新細明體;PMingLiU"/>
          <w:kern w:val="0"/>
        </w:rPr>
        <w:t>暢銷作家番紅花</w:t>
      </w:r>
      <w:r>
        <w:rPr/>
        <w:t>、</w:t>
      </w:r>
      <w:r>
        <w:rPr>
          <w:rFonts w:ascii="新細明體;PMingLiU" w:hAnsi="新細明體;PMingLiU" w:cs="新細明體;PMingLiU"/>
          <w:szCs w:val="24"/>
        </w:rPr>
        <w:t>前臺灣省文化基金會執行長鄭宣棠</w:t>
      </w:r>
      <w:r>
        <w:rPr/>
        <w:t>、全國教師工會總聯合會理事長劉欽旭、王品集團董事長戴勝益等人專文推薦，以及吳寶春麥方店創辦人吳寶春、</w:t>
      </w:r>
      <w:r>
        <w:rPr>
          <w:bCs/>
        </w:rPr>
        <w:t>財團法人罕見疾病基金會創辦人陳莉茵、</w:t>
      </w:r>
      <w:r>
        <w:rPr/>
        <w:t>知名主持人張小燕、知名演員藍正龍等人掛名推薦，以實際的支持，肯定這位努力付出、認真生活的年輕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好好時代》是一本能帶給所有人正面力量的人生指南，書中不僅包含作者三十年來累積的生命故事，更有他獨到的人生見解，如同知名作家番紅花小姐為其撰寫的推薦序「堅實的三十歲之夢」所述：「</w:t>
      </w:r>
      <w:r>
        <w:rPr>
          <w:rFonts w:ascii="新細明體;PMingLiU" w:hAnsi="新細明體;PMingLiU" w:cs="新細明體;PMingLiU"/>
          <w:kern w:val="0"/>
        </w:rPr>
        <w:t>立偉在講台上不斷地以他的親身經歷和大量閱讀所累積的知識，傳布給聽眾他對生命的熱愛與努力，語言的力量已在一百次的巡迴中破斧展現，這一次立偉要交付的，是文字的力量。作夢和實現夢是兩回事，立偉的勵志不在於他的罕見疾病，而在於他巨人般的意志與行動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MS Mincho;ＭＳ 明朝"/>
          <w:szCs w:val="24"/>
        </w:rPr>
      </w:pPr>
      <w:r>
        <w:rPr>
          <w:rFonts w:ascii="新細明體;PMingLiU" w:hAnsi="新細明體;PMingLiU" w:cs="新細明體;PMingLiU"/>
          <w:szCs w:val="24"/>
        </w:rPr>
        <w:t>呂立偉希望透過這本書的呈現，感謝一直以來支持、幫助他的家人與親朋好友，並希望藉由文字的力量，讓讀者們再次</w:t>
      </w:r>
      <w:r>
        <w:rPr>
          <w:rFonts w:ascii="新細明體;PMingLiU" w:hAnsi="新細明體;PMingLiU" w:cs="MS Mincho;ＭＳ 明朝"/>
          <w:szCs w:val="24"/>
        </w:rPr>
        <w:t>感受到這個時代的美好與恩典，以充滿愛與希望的正面能量</w:t>
      </w:r>
      <w:r>
        <w:rPr>
          <w:rFonts w:ascii="新細明體;PMingLiU" w:hAnsi="新細明體;PMingLiU" w:cs="細明體;MingLiU"/>
          <w:szCs w:val="24"/>
        </w:rPr>
        <w:t>腳</w:t>
      </w:r>
      <w:r>
        <w:rPr>
          <w:rFonts w:ascii="新細明體;PMingLiU" w:hAnsi="新細明體;PMingLiU" w:cs="MS Mincho;ＭＳ 明朝"/>
          <w:szCs w:val="24"/>
        </w:rPr>
        <w:t>步，走進屬於各自擁有的好好時代。</w:t>
      </w:r>
    </w:p>
    <w:p>
      <w:pPr>
        <w:pStyle w:val="Normal"/>
        <w:rPr>
          <w:rFonts w:ascii="新細明體;PMingLiU" w:hAnsi="新細明體;PMingLiU" w:cs="MS Mincho;ＭＳ 明朝"/>
          <w:szCs w:val="24"/>
        </w:rPr>
      </w:pPr>
      <w:r>
        <w:rPr>
          <w:rFonts w:cs="MS Mincho;ＭＳ 明朝" w:ascii="新細明體;PMingLiU" w:hAnsi="新細明體;PMingLiU"/>
          <w:szCs w:val="24"/>
        </w:rPr>
      </w:r>
    </w:p>
    <w:p>
      <w:pPr>
        <w:pStyle w:val="Normal"/>
        <w:rPr/>
      </w:pPr>
      <w:r>
        <w:rPr/>
        <w:t>新書《好好時代》六月中旬已陸續於網路書局與實體書局上架，也可直接至呂立偉的臉書專頁訂購，詳細資訊可至呂立偉臉書專頁：</w:t>
      </w:r>
      <w:r>
        <w:rPr/>
        <w:t>www.facebook.com/alvinlyu322</w:t>
      </w:r>
      <w:r>
        <w:rPr/>
        <w:t>查詢。</w:t>
      </w:r>
    </w:p>
    <w:p>
      <w:pPr>
        <w:pStyle w:val="Normal"/>
        <w:rPr/>
      </w:pPr>
      <w:r>
        <w:rPr/>
        <w:t>演講邀約請洽：</w:t>
      </w:r>
      <w:hyperlink r:id="rId3">
        <w:r>
          <w:rPr>
            <w:rStyle w:val="InternetLink"/>
          </w:rPr>
          <w:t>alvinlyu322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此新聞稿相關圖文可至以下網址下載使用，照片註明“呂立偉提供”即可。</w:t>
      </w:r>
      <w:hyperlink r:id="rId4">
        <w:r>
          <w:rPr>
            <w:rStyle w:val="InternetLink"/>
          </w:rPr>
          <w:t>http://goo.gl/2FgOY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鋼筆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vinlyu322@gmail.com" TargetMode="External"/><Relationship Id="rId4" Type="http://schemas.openxmlformats.org/officeDocument/2006/relationships/hyperlink" Target="http://goo.gl/2FgO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06:00Z</dcterms:created>
  <dc:creator>呂立偉</dc:creator>
  <dc:description/>
  <cp:keywords/>
  <dc:language>en-US</dc:language>
  <cp:lastModifiedBy>呂立偉</cp:lastModifiedBy>
  <dcterms:modified xsi:type="dcterms:W3CDTF">2014-07-30T06:07:00Z</dcterms:modified>
  <cp:revision>6</cp:revision>
  <dc:subject/>
  <dc:title/>
</cp:coreProperties>
</file>