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公立幼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兒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</w:rPr>
        <w:t>104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■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firstLine="8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104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eastAsia="標楷體"/>
        </w:rPr>
        <w:t>104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</w:rPr>
        <w:t>學期中：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時；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以調整教保員上下班時間免費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＊備註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學期中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3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或申請費用之差異，得自行增列填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寫，並請於備註欄位說明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 </w:t>
            </w:r>
            <w:r>
              <w:rPr>
                <w:rFonts w:eastAsia="標楷體"/>
                <w:sz w:val="20"/>
                <w:szCs w:val="20"/>
              </w:rPr>
              <w:t>弱勢幼兒人數及申請費用，應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幼生管理系統之彙整表所載相符。</w:t>
            </w:r>
          </w:p>
        </w:tc>
      </w:tr>
      <w:tr>
        <w:trPr>
          <w:trHeight w:val="8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/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教育部依實際服務時數予以補助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學期中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0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1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教保服務人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90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支用課後留園所需之項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sz w:val="20"/>
                <w:szCs w:val="20"/>
                <w:u w:val="single"/>
              </w:rPr>
              <w:t>由中央補助之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與課後留園身心障礙幼兒所需增置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主計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校長：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5:00Z</dcterms:created>
  <dc:creator>LEEHOME</dc:creator>
  <dc:description/>
  <cp:keywords/>
  <dc:language>en-US</dc:language>
  <cp:lastModifiedBy>USER</cp:lastModifiedBy>
  <cp:lastPrinted>2013-01-03T10:33:00Z</cp:lastPrinted>
  <dcterms:modified xsi:type="dcterms:W3CDTF">2014-08-25T07:54:00Z</dcterms:modified>
  <cp:revision>9</cp:revision>
  <dc:subject/>
  <dc:title>公立幼稚園辦理課後留園服務經費概算表</dc:title>
</cp:coreProperties>
</file>