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</w:tabs>
        <w:snapToGrid w:val="false"/>
        <w:ind w:left="50" w:hanging="41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領域研習及團務運作</w:t>
      </w:r>
      <w:r>
        <w:rPr/>
        <w:t>時間管制表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960"/>
        <w:gridCol w:w="4680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     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     午</w:t>
            </w:r>
          </w:p>
        </w:tc>
      </w:tr>
      <w:tr>
        <w:trPr>
          <w:trHeight w:val="1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文（國中小）、本土語領域</w:t>
            </w:r>
          </w:p>
        </w:tc>
      </w:tr>
      <w:tr>
        <w:trPr>
          <w:trHeight w:val="1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務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領域（國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領域（國小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領域（國小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領域（國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領域（國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訓導主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教師增能研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第一週辦理全縣性研習）</w:t>
            </w:r>
          </w:p>
        </w:tc>
      </w:tr>
      <w:tr>
        <w:trPr>
          <w:trHeight w:val="1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務主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學習領域（國中小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教育領域</w:t>
            </w:r>
          </w:p>
        </w:tc>
      </w:tr>
      <w:tr>
        <w:trPr>
          <w:trHeight w:val="14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領域（國中小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（國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領域（國中小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學習領域（國中小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課程領域（國小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</w:t>
            </w:r>
          </w:p>
        </w:tc>
      </w:tr>
      <w:tr>
        <w:trPr>
          <w:trHeight w:val="1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六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增能研習</w:t>
            </w:r>
          </w:p>
        </w:tc>
      </w:tr>
      <w:tr>
        <w:trPr>
          <w:trHeight w:val="1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日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增能研習</w:t>
            </w:r>
          </w:p>
        </w:tc>
      </w:tr>
      <w:tr>
        <w:trPr>
          <w:trHeight w:val="105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意說明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教師增能研習一律利用週六、週日、寒暑假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上課期間會議或研習如需指派人員參加，除資訊教師另案簽核外，原則上以相關處室主任或沒有課務之行政專職人員（如幹事、校護）為參加對象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學習領域會議研習以輔導員為主，並請學校落實輔導員該時段不排課原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請各科室落實時間管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31:00Z</dcterms:created>
  <dc:creator>none</dc:creator>
  <dc:description/>
  <cp:keywords/>
  <dc:language>en-US</dc:language>
  <cp:lastModifiedBy>none</cp:lastModifiedBy>
  <cp:lastPrinted>2011-04-13T09:05:00Z</cp:lastPrinted>
  <dcterms:modified xsi:type="dcterms:W3CDTF">2014-09-02T06:32:00Z</dcterms:modified>
  <cp:revision>3</cp:revision>
  <dc:subject/>
  <dc:title>(附件四)花蓮縣政府教育處98學年度國教研習及會議時間管制表(草案)</dc:title>
</cp:coreProperties>
</file>