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年花蓮縣駐縣藝術家王鼎之計白當黑書法藝術</w:t>
      </w: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  <w:t>13</w:t>
      </w: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鄉鎮市</w:t>
      </w: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場巡迴展演活動計畫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壹、計畫緣起及目的：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謂人於世上應結交三種朋友，一為政治人，二為醫生，三為藝術者，政治人則可為生活上之糾紛排解，醫生可為健康建言，藝術者可解心靈之枯槁。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　身為藝術者，除努力在自己的藝術領域上鑽研而外，若認為成就足以影響他人時，就必須負起藝術的社會責任，讓更多人認識你，讓更多人認知藝術，一方面可以美化人之生活，同時也為社會之祥和，略盡棉薄。當然也可為人解心靈之枯槁。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　再則學校，現有逐漸恢復書法教學之勢，卻苦無師資，希本次巡迴展演，能吸引學校老師及社區愛好者，投入書法之傳承學習，並鼓勵薪傳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貳、計畫目標：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一、預計辦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場展覽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場講座，講堂設於各鄉鎮學校為首要，地方社區活動中心為次。</w:t>
      </w:r>
    </w:p>
    <w:p>
      <w:pPr>
        <w:pStyle w:val="Normal"/>
        <w:snapToGrid w:val="false"/>
        <w:spacing w:lineRule="exact" w:line="480"/>
        <w:ind w:left="840" w:hanging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二、預計每場講座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參與，看展人期能達到百人到臨。</w:t>
      </w:r>
    </w:p>
    <w:p>
      <w:pPr>
        <w:pStyle w:val="Normal"/>
        <w:snapToGrid w:val="false"/>
        <w:spacing w:lineRule="exact" w:line="480"/>
        <w:ind w:left="840" w:hanging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三、希因本次巡迴展演，各鄉鎮遍地開花，各學校在短期內有校內老師扛起書法教職，書法班也因而如春筍崛起。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四、快速提昇社區愛好書法之民眾，點燃學習之狂熱。</w:t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五、演講及展覽全程錄影，並剪輯成教學光碟。</w:t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六、向花蓮縣文化局申請王鼎之書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2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以匡助推廣書法藝術，宏揚固有文化。</w:t>
      </w:r>
    </w:p>
    <w:p>
      <w:pPr>
        <w:pStyle w:val="Normal"/>
        <w:snapToGrid w:val="false"/>
        <w:spacing w:lineRule="exact" w:line="46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七、王鼎之書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也將於八月底出版。可饗鄉親及學校老師們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、計畫協力合作單位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計畫協力合作單位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指導單位：花蓮縣政府、立法委員王廷升國會辦事處、行政院東部聯  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合服務中心、花蓮縣文化局、花蓮縣政府教育處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一、財團法人花蓮縣正義宮文化藝術基金會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花蓮縣駐縣藝家王鼎之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贊助單位：花蓮市公所、吉安鄉公所、新城鄉公所、鳳林鎮公所、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玉里鎮公所、花蓮縣議員陳英妹服務處、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財團法人信業希望教育基金會、台灣中油股份有限公司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東區辦事處、中華電信股份有限公司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壽豐鄉公所、光復鄉公所、瑞穗鄉公所、富里鄉公所、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秀林鄉公所、豐濱鄉公所、萬榮鄉公所、卓溪鄉公所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花蓮市北濱國小、新城鄉北埔國小、秀林鄉秀林國小、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吉安鄉宜昌國小、壽豐鄉平和國小、鳳林鎮客家文物館、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萬榮鄉西林國小、光復鄉光復國小、瑞穗鄉舞鶴國小、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玉里鎮松浦國小、卓溪鄉立圖書館、富里鄉東里國小、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豐濱鄉立圖書館、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肆、展演者資料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一、姓名：王鼎之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95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址：花蓮市中原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4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，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TEL:03-8337140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</w:rPr>
          <w:t>、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0937-168408</w:t>
        </w:r>
      </w:hyperlink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3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8360467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信箱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honya.wang@msa.hinet.net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二</w:t>
      </w:r>
      <w:r>
        <w:rPr>
          <w:rFonts w:ascii="標楷體" w:hAnsi="標楷體" w:cs="Arial" w:eastAsia="標楷體"/>
          <w:color w:val="000000"/>
          <w:sz w:val="28"/>
          <w:szCs w:val="28"/>
        </w:rPr>
        <w:t>、學歷：空軍防校正規班</w:t>
      </w:r>
      <w:r>
        <w:rPr>
          <w:rFonts w:eastAsia="標楷體" w:cs="Arial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Arial" w:eastAsia="標楷體"/>
          <w:color w:val="000000"/>
          <w:sz w:val="28"/>
          <w:szCs w:val="28"/>
        </w:rPr>
        <w:t>期畢，專長：參謀官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314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經歷：</w:t>
      </w:r>
      <w:r>
        <w:rPr>
          <w:rFonts w:eastAsia="標楷體" w:cs="Arial" w:ascii="標楷體" w:hAnsi="標楷體"/>
          <w:color w:val="000000"/>
          <w:sz w:val="28"/>
          <w:szCs w:val="28"/>
        </w:rPr>
        <w:t>1998-2000</w:t>
      </w:r>
      <w:r>
        <w:rPr>
          <w:rFonts w:ascii="標楷體" w:hAnsi="標楷體" w:cs="Arial" w:eastAsia="標楷體"/>
          <w:color w:val="000000"/>
          <w:sz w:val="28"/>
          <w:szCs w:val="28"/>
        </w:rPr>
        <w:t>花蓮縣榮譽觀護人協進會理事長</w:t>
      </w:r>
    </w:p>
    <w:p>
      <w:pPr>
        <w:pStyle w:val="Normal"/>
        <w:snapToGrid w:val="false"/>
        <w:spacing w:lineRule="exact" w:line="440"/>
        <w:ind w:firstLine="31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Arial" w:ascii="標楷體" w:hAnsi="標楷體"/>
          <w:color w:val="000000"/>
          <w:sz w:val="28"/>
          <w:szCs w:val="28"/>
        </w:rPr>
        <w:t>2002-2005</w:t>
      </w:r>
      <w:r>
        <w:rPr>
          <w:rFonts w:ascii="標楷體" w:hAnsi="標楷體" w:cs="Arial" w:eastAsia="標楷體"/>
          <w:color w:val="000000"/>
          <w:sz w:val="28"/>
          <w:szCs w:val="28"/>
        </w:rPr>
        <w:t>花蓮縣書法學會理事長</w:t>
      </w:r>
    </w:p>
    <w:p>
      <w:pPr>
        <w:pStyle w:val="Normal"/>
        <w:snapToGrid w:val="false"/>
        <w:spacing w:lineRule="exact" w:line="440"/>
        <w:ind w:firstLine="31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Arial" w:ascii="標楷體" w:hAnsi="標楷體"/>
          <w:color w:val="000000"/>
          <w:sz w:val="28"/>
          <w:szCs w:val="28"/>
        </w:rPr>
        <w:t>2010-2013</w:t>
      </w:r>
      <w:r>
        <w:rPr>
          <w:rFonts w:ascii="標楷體" w:hAnsi="標楷體" w:cs="Arial" w:eastAsia="標楷體"/>
          <w:color w:val="000000"/>
          <w:sz w:val="28"/>
          <w:szCs w:val="28"/>
        </w:rPr>
        <w:t>花蓮縣洄瀾詩社社長</w:t>
      </w:r>
    </w:p>
    <w:p>
      <w:pPr>
        <w:pStyle w:val="Normal"/>
        <w:snapToGrid w:val="false"/>
        <w:spacing w:lineRule="exact" w:line="440"/>
        <w:ind w:left="1680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任花蓮縣美術協會總幹事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>年、花蓮縣洄瀾詩社總幹事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年、花蓮中央獅子會秘書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年、國際獅子會</w:t>
      </w:r>
      <w:r>
        <w:rPr>
          <w:rFonts w:eastAsia="標楷體" w:cs="Arial" w:ascii="標楷體" w:hAnsi="標楷體"/>
          <w:color w:val="000000"/>
          <w:sz w:val="28"/>
          <w:szCs w:val="28"/>
        </w:rPr>
        <w:t>300F</w:t>
      </w:r>
      <w:r>
        <w:rPr>
          <w:rFonts w:ascii="標楷體" w:hAnsi="標楷體" w:cs="Arial" w:eastAsia="標楷體"/>
          <w:color w:val="000000"/>
          <w:sz w:val="28"/>
          <w:szCs w:val="28"/>
        </w:rPr>
        <w:t>區秘書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年、共計任理事長、總幹事凡</w:t>
      </w:r>
      <w:r>
        <w:rPr>
          <w:rFonts w:eastAsia="標楷體" w:cs="Arial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Arial" w:eastAsia="標楷體"/>
          <w:color w:val="000000"/>
          <w:sz w:val="28"/>
          <w:szCs w:val="28"/>
        </w:rPr>
        <w:t>年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ascii="標楷體" w:hAnsi="標楷體" w:cs="Arial" w:eastAsia="標楷體"/>
          <w:color w:val="000000"/>
          <w:sz w:val="28"/>
          <w:szCs w:val="28"/>
        </w:rPr>
        <w:t>、著作：</w:t>
      </w:r>
    </w:p>
    <w:p>
      <w:pPr>
        <w:pStyle w:val="Normal"/>
        <w:snapToGrid w:val="false"/>
        <w:spacing w:lineRule="exact" w:line="440"/>
        <w:ind w:left="1400" w:hanging="1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王鼎之書法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集，第二集獲花蓮縣文化局獎勵出版</w:t>
      </w:r>
      <w:r>
        <w:rPr>
          <w:rFonts w:eastAsia="標楷體" w:cs="Arial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Arial" w:eastAsia="標楷體"/>
          <w:color w:val="000000"/>
          <w:sz w:val="28"/>
          <w:szCs w:val="28"/>
        </w:rPr>
        <w:t>冊，文化局轉架於博客來網路書局出售。</w:t>
      </w:r>
    </w:p>
    <w:p>
      <w:pPr>
        <w:pStyle w:val="Normal"/>
        <w:snapToGrid w:val="false"/>
        <w:spacing w:lineRule="exact" w:line="440"/>
        <w:ind w:left="1400" w:hanging="1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　　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王鼎之書法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將於</w:t>
      </w:r>
      <w:r>
        <w:rPr>
          <w:rFonts w:eastAsia="標楷體" w:cs="Arial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Arial" w:eastAsia="標楷體"/>
          <w:color w:val="000000"/>
          <w:sz w:val="28"/>
          <w:szCs w:val="28"/>
        </w:rPr>
        <w:t>月底出版。</w:t>
      </w:r>
    </w:p>
    <w:p>
      <w:pPr>
        <w:pStyle w:val="Normal"/>
        <w:snapToGrid w:val="false"/>
        <w:spacing w:lineRule="exact" w:line="440"/>
        <w:ind w:left="1400" w:hanging="1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歷年來任發行及總編輯之詩、書、畫及比賽等藝文書籍計</w:t>
      </w:r>
      <w:r>
        <w:rPr>
          <w:rFonts w:eastAsia="標楷體" w:cs="Arial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Arial" w:eastAsia="標楷體"/>
          <w:color w:val="000000"/>
          <w:sz w:val="28"/>
          <w:szCs w:val="28"/>
        </w:rPr>
        <w:t>冊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ascii="標楷體" w:hAnsi="標楷體" w:cs="Arial" w:eastAsia="標楷體"/>
          <w:color w:val="000000"/>
          <w:sz w:val="28"/>
          <w:szCs w:val="28"/>
        </w:rPr>
        <w:t>、專長：擅詩、書、畫。</w:t>
      </w:r>
    </w:p>
    <w:p>
      <w:pPr>
        <w:pStyle w:val="Normal"/>
        <w:snapToGrid w:val="false"/>
        <w:spacing w:lineRule="exact" w:line="440"/>
        <w:ind w:left="1400" w:hanging="1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Arial" w:eastAsia="標楷體"/>
          <w:color w:val="000000"/>
          <w:sz w:val="28"/>
          <w:szCs w:val="28"/>
        </w:rPr>
        <w:t>、展覽：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200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個展於玉里生活美學館。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1989-20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與各藝術團體聯展於花蓮、台灣、大陸、外國無數次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七、得獎：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洄瀾美展書法類入選、優選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20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洄瀾美展獲聘「邀請藝術家」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20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台東生活美學館第一屆花東創意書法比賽獲聘「邀請名家」。</w:t>
      </w:r>
    </w:p>
    <w:p>
      <w:pPr>
        <w:pStyle w:val="Normal"/>
        <w:snapToGrid w:val="false"/>
        <w:spacing w:lineRule="exact" w:line="460"/>
        <w:ind w:left="1260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20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中華國際文化藝術交流協會主辦「第七屆國際名家美展」榮獲銀獎。</w:t>
      </w:r>
    </w:p>
    <w:p>
      <w:pPr>
        <w:pStyle w:val="Normal"/>
        <w:snapToGrid w:val="false"/>
        <w:spacing w:lineRule="exact" w:line="460"/>
        <w:ind w:left="1260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20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中國詩人文化會主辦全國詩人寫作比賽，題目：兩岸荷花三藝聯芳」，獲律詩組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地詞宗評為第一名。</w:t>
      </w:r>
    </w:p>
    <w:p>
      <w:pPr>
        <w:pStyle w:val="Normal"/>
        <w:snapToGrid w:val="false"/>
        <w:spacing w:lineRule="exact" w:line="46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20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台北縣主辦全國詩人比賽，次唱「大尖山天道院題壁」七絕詩，獲第四名。</w:t>
      </w:r>
    </w:p>
    <w:p>
      <w:pPr>
        <w:pStyle w:val="Normal"/>
        <w:snapToGrid w:val="false"/>
        <w:spacing w:lineRule="exact" w:line="46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20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苗栗縣政府主辦全國詩人寫作比賽，題目：詠山城，獲首唱「詞類組」金牌獎。</w:t>
      </w:r>
    </w:p>
    <w:p>
      <w:pPr>
        <w:pStyle w:val="Normal"/>
        <w:snapToGrid w:val="false"/>
        <w:spacing w:lineRule="exact" w:line="46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20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苗栗縣主辦全國詩人寫作比賽，題目：全民祈福，百年安康，獲詞類組第二名。</w:t>
      </w:r>
    </w:p>
    <w:p>
      <w:pPr>
        <w:pStyle w:val="Normal"/>
        <w:snapToGrid w:val="false"/>
        <w:spacing w:lineRule="exact" w:line="460"/>
        <w:ind w:left="1261" w:hanging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策展人：</w:t>
      </w:r>
    </w:p>
    <w:p>
      <w:pPr>
        <w:pStyle w:val="Normal"/>
        <w:snapToGrid w:val="false"/>
        <w:spacing w:lineRule="exact" w:line="46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陳建明</w:t>
      </w:r>
    </w:p>
    <w:p>
      <w:pPr>
        <w:pStyle w:val="Normal"/>
        <w:snapToGrid w:val="false"/>
        <w:spacing w:lineRule="exact" w:line="46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新城鄉新城國民小學校長</w:t>
      </w:r>
    </w:p>
    <w:p>
      <w:pPr>
        <w:pStyle w:val="Normal"/>
        <w:snapToGrid w:val="false"/>
        <w:spacing w:lineRule="exact" w:line="46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花蓮縣文化基金會董事</w:t>
      </w:r>
    </w:p>
    <w:p>
      <w:pPr>
        <w:pStyle w:val="Normal"/>
        <w:snapToGrid w:val="false"/>
        <w:spacing w:lineRule="exact" w:line="46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東海岸文教基金會董事</w:t>
      </w:r>
    </w:p>
    <w:p>
      <w:pPr>
        <w:pStyle w:val="Normal"/>
        <w:snapToGrid w:val="false"/>
        <w:spacing w:lineRule="exact" w:line="46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洄瀾雅集典藏展策展人</w:t>
      </w:r>
    </w:p>
    <w:p>
      <w:pPr>
        <w:pStyle w:val="Normal"/>
        <w:snapToGrid w:val="false"/>
        <w:spacing w:lineRule="exact" w:line="46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近四年中國邀請聯展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次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伍、活動內容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一場：日期：展覽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09:00-20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導覽及揮毫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9:00-12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 地點：正義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華東路</w:t>
      </w:r>
      <w:r>
        <w:rPr>
          <w:rFonts w:eastAsia="標楷體" w:cs="標楷體" w:ascii="標楷體" w:hAnsi="標楷體"/>
          <w:sz w:val="28"/>
          <w:szCs w:val="28"/>
        </w:rPr>
        <w:t>32-18</w:t>
      </w:r>
      <w:r>
        <w:rPr>
          <w:rFonts w:ascii="標楷體" w:hAnsi="標楷體" w:cs="標楷體" w:eastAsia="標楷體"/>
          <w:sz w:val="28"/>
          <w:szCs w:val="28"/>
        </w:rPr>
        <w:t>號，</w:t>
      </w:r>
      <w:r>
        <w:rPr>
          <w:rFonts w:eastAsia="標楷體" w:cs="標楷體" w:ascii="標楷體" w:hAnsi="標楷體"/>
          <w:sz w:val="28"/>
          <w:szCs w:val="28"/>
        </w:rPr>
        <w:t>TEL:8230429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內容：藉正義宮辦理關聖帝君誕辰約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人朝聖之際辦展，陳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新作品，並作導覽及現場揮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場：日期：展覽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開幕、講座、揮毫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1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:3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講座限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，贈送毛筆、宣紙、墨汁及西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專線：</w:t>
      </w:r>
      <w:r>
        <w:rPr>
          <w:rFonts w:eastAsia="標楷體" w:cs="標楷體" w:ascii="標楷體" w:hAnsi="標楷體"/>
          <w:sz w:val="28"/>
          <w:szCs w:val="28"/>
        </w:rPr>
        <w:t>832409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地點：花蓮市北濱國小</w:t>
      </w:r>
      <w:r>
        <w:rPr>
          <w:rFonts w:eastAsia="標楷體" w:cs="標楷體" w:ascii="標楷體" w:hAnsi="標楷體"/>
          <w:sz w:val="28"/>
          <w:szCs w:val="28"/>
        </w:rPr>
        <w:t>(TEL:8324093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內容：展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幅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 xml:space="preserve">新作，邀請社區民眾及社團理事長及鄰近各校老        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師，到場觀展及參與講座，並著手學習書法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場：日期：展覽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開幕、講座、揮毫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1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講座限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，贈送毛筆、宣紙、墨汁及西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專線：游秀琴</w:t>
      </w:r>
      <w:r>
        <w:rPr>
          <w:rFonts w:eastAsia="標楷體" w:cs="標楷體" w:ascii="標楷體" w:hAnsi="標楷體"/>
          <w:sz w:val="28"/>
          <w:szCs w:val="28"/>
        </w:rPr>
        <w:t>0933-483503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地點：花蓮縣文化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文復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美術館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內容：展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幅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新作，邀請社區民眾及社團理事長及鄰近各校老師，到場觀展及參與講座，並著手學習書法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場：日期：展覽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開幕、講座、揮毫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1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:30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講座限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，贈送毛筆、宣紙、墨汁及西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專線：</w:t>
      </w:r>
      <w:r>
        <w:rPr>
          <w:rFonts w:eastAsia="標楷體" w:cs="標楷體" w:ascii="標楷體" w:hAnsi="標楷體"/>
          <w:sz w:val="28"/>
          <w:szCs w:val="28"/>
        </w:rPr>
        <w:t>8264624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地點：新城鄉北埔國小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內容：展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幅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新作，邀請社區民眾及社團理事長及鄰近各校老師，到場觀展及參與講座，並著手學習書法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場：日期：展覽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開幕、講座、揮毫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1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:30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講座限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，贈送毛筆、宣紙、墨汁及西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專線：</w:t>
      </w:r>
      <w:r>
        <w:rPr>
          <w:rFonts w:eastAsia="標楷體" w:cs="標楷體" w:ascii="標楷體" w:hAnsi="標楷體"/>
          <w:sz w:val="28"/>
          <w:szCs w:val="28"/>
        </w:rPr>
        <w:t>8611393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地點：秀林鄉秀林國小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內容：展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幅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新作，邀請社區民眾及社團理事長及鄰近各校老師，到場觀展及參與講座，並著手學習書法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場：日期：展覽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開幕、講座、揮毫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1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:30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講座限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，贈送毛筆、宣紙、墨汁及西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專線：</w:t>
      </w:r>
      <w:r>
        <w:rPr>
          <w:rFonts w:eastAsia="標楷體" w:cs="標楷體" w:ascii="標楷體" w:hAnsi="標楷體"/>
          <w:sz w:val="28"/>
          <w:szCs w:val="28"/>
        </w:rPr>
        <w:t>8520209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地點：吉安鄉宜昌國小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內容：展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幅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新作，邀請社區民眾及社團理事長及鄰近各校老師，到場觀展及參與講座，並著手學習書法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場：日期：展覽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開幕、講座、揮毫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1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:30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講座限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，贈送毛筆、宣紙、墨汁及西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專線：</w:t>
      </w:r>
      <w:r>
        <w:rPr>
          <w:rFonts w:eastAsia="標楷體" w:cs="標楷體" w:ascii="標楷體" w:hAnsi="標楷體"/>
          <w:sz w:val="28"/>
          <w:szCs w:val="28"/>
        </w:rPr>
        <w:t>8661223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地點：壽豐鄉平和國小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內容：展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幅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新作，邀請社區民眾及社團理事長及鄰近各校老師，到場觀展及參與講座，並著手學習書法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場：日期：展覽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開幕、講座、揮毫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09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:00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講座限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，贈送毛筆、宣紙、墨汁及西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專線：鎮公所社會課羅右枝</w:t>
      </w:r>
      <w:r>
        <w:rPr>
          <w:rFonts w:eastAsia="標楷體" w:cs="標楷體" w:ascii="標楷體" w:hAnsi="標楷體"/>
          <w:sz w:val="28"/>
          <w:szCs w:val="28"/>
        </w:rPr>
        <w:t>876277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92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地點：鳳林鎮客家文物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鳳林鎮中華路</w:t>
      </w:r>
      <w:r>
        <w:rPr>
          <w:rFonts w:eastAsia="標楷體" w:cs="標楷體" w:ascii="標楷體" w:hAnsi="標楷體"/>
          <w:sz w:val="28"/>
          <w:szCs w:val="28"/>
        </w:rPr>
        <w:t>16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內容：展出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幅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新作，邀請社區民眾及社團理事長及鄰近各校老師，到場觀展及參與講座，並著手學習書法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場：日期：展覽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開幕、講座、揮毫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:30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講座限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，贈送毛筆、宣紙、墨汁及西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專線：</w:t>
      </w:r>
      <w:r>
        <w:rPr>
          <w:rFonts w:eastAsia="標楷體" w:cs="標楷體" w:ascii="標楷體" w:hAnsi="標楷體"/>
          <w:sz w:val="28"/>
          <w:szCs w:val="28"/>
        </w:rPr>
        <w:t>8771064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地點：萬榮鄉西林國小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內容：展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幅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新作，邀請社區民眾及社團理事長及鄰近各校老師，到場觀展及參與講座，並著手學習書法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場：日期：展覽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開幕、講座、揮毫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:30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講座限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，贈送毛筆、宣紙、墨汁及西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專線：</w:t>
      </w:r>
      <w:r>
        <w:rPr>
          <w:rFonts w:eastAsia="標楷體" w:cs="標楷體" w:ascii="標楷體" w:hAnsi="標楷體"/>
          <w:sz w:val="28"/>
          <w:szCs w:val="28"/>
        </w:rPr>
        <w:t>8701029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地點：光復鄉光復國小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內容：展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幅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新作，邀請社區民眾及社團理事長及鄰近各校老師，到場觀展及參與講座，並著手學習書法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場：日期：展覽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開幕、講座、揮毫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:30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講座限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，贈送毛筆、宣紙、墨汁及西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專線：</w:t>
      </w:r>
      <w:r>
        <w:rPr>
          <w:rFonts w:eastAsia="標楷體" w:cs="標楷體" w:ascii="標楷體" w:hAnsi="標楷體"/>
          <w:sz w:val="28"/>
          <w:szCs w:val="28"/>
        </w:rPr>
        <w:t>8872394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  地點：瑞穗鄉舞鶴國小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內容：展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幅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新作，邀請社區民眾及社團理事長及鄰近各校老師，到場觀展及參與講座，並著手學習書法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場：日期：展覽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開幕、講座、揮毫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:30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講座限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，贈送毛筆、宣紙、墨汁及西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專線：</w:t>
      </w:r>
      <w:r>
        <w:rPr>
          <w:rFonts w:eastAsia="標楷體" w:cs="標楷體" w:ascii="標楷體" w:hAnsi="標楷體"/>
          <w:sz w:val="28"/>
          <w:szCs w:val="28"/>
        </w:rPr>
        <w:t>8851131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地點：玉里鎮松浦國小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內容：展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幅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新作，邀請社區民眾及社團理事長及鄰近各校老師，到場觀展及參與講座，並著手學習書法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三場：日期：展覽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開幕、講座、揮毫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:30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講座限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贈送毛筆、宣紙、墨汁及西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專線：館長沈肇祥</w:t>
      </w:r>
      <w:r>
        <w:rPr>
          <w:rFonts w:eastAsia="標楷體" w:cs="標楷體" w:ascii="標楷體" w:hAnsi="標楷體"/>
          <w:sz w:val="28"/>
          <w:szCs w:val="28"/>
        </w:rPr>
        <w:t>8880985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地點：卓溪鄉立圖書館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內容：展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幅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新作，邀請社區民眾及社團理事長及鄰近各校老師，到場觀展及參與講座，並著手學習書法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四場：日期：展覽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開幕、講座、揮毫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:30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講座限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，贈送毛筆、宣紙、墨汁及西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專線：</w:t>
      </w:r>
      <w:r>
        <w:rPr>
          <w:rFonts w:eastAsia="標楷體" w:cs="標楷體" w:ascii="標楷體" w:hAnsi="標楷體"/>
          <w:sz w:val="28"/>
          <w:szCs w:val="28"/>
        </w:rPr>
        <w:t>8861161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地點：富里鄉東里國小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內容：展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幅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新作，邀請社區民眾及社團理事長及鄰近各校老師，到場觀展及參與講座，並著手學習書法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五場：日期：展覽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開幕、講座、揮毫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:30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講座限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，贈送毛筆、宣紙、墨汁及西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報名專線：民政課 吳勇杰 </w:t>
      </w:r>
      <w:r>
        <w:rPr>
          <w:rFonts w:eastAsia="標楷體" w:cs="標楷體" w:ascii="標楷體" w:hAnsi="標楷體"/>
          <w:sz w:val="28"/>
          <w:szCs w:val="28"/>
        </w:rPr>
        <w:t>879135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2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地點：豐濱鄉立圖書館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內容：展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幅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新作，邀請社區民眾及社團理事長及鄰近各校老師，到場觀展及參與講座，並著手學習書法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</w:t>
      </w:r>
    </w:p>
    <w:p>
      <w:pPr>
        <w:pStyle w:val="Normal"/>
        <w:snapToGrid w:val="false"/>
        <w:spacing w:lineRule="exact" w:line="460"/>
        <w:ind w:left="2800" w:hanging="28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一、本人裱褙完成之作品約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幅，在十五場展覽中輪番展出。</w:t>
      </w:r>
    </w:p>
    <w:p>
      <w:pPr>
        <w:pStyle w:val="Normal"/>
        <w:snapToGrid w:val="false"/>
        <w:spacing w:lineRule="exact" w:line="460"/>
        <w:ind w:left="840" w:hanging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二、印製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A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磅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摺銅版紙，王鼎之書法集錦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張，分配在各鄉鎮場次，作為寄送之廣告單及邀請卡，寄送對象為各鄉鎮市公所各科室主管、村、里、社區發展協會、各級學校校長及老師。</w:t>
      </w:r>
    </w:p>
    <w:p>
      <w:pPr>
        <w:pStyle w:val="Normal"/>
        <w:snapToGrid w:val="false"/>
        <w:spacing w:lineRule="exact" w:line="460"/>
        <w:ind w:left="840" w:hanging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三、尤以鄉下地區辦理講座要有誘因，故宜有贈送文房四寶及餐盒、甜點之設計，期吸引更多老師及民眾看展及聆聽講座。</w:t>
      </w:r>
    </w:p>
    <w:p>
      <w:pPr>
        <w:pStyle w:val="Normal"/>
        <w:snapToGrid w:val="false"/>
        <w:spacing w:lineRule="exact" w:line="460"/>
        <w:ind w:left="840" w:hanging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四、向花蓮縣文化局申請王鼎之書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2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，以匡助推展書法藝術。</w:t>
      </w:r>
    </w:p>
    <w:p>
      <w:pPr>
        <w:pStyle w:val="Normal"/>
        <w:snapToGrid w:val="false"/>
        <w:spacing w:lineRule="exact" w:line="460"/>
        <w:ind w:left="840" w:hanging="84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宣導節約能源、節能減碳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省錢省能又環保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共創美好的生活環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260" w:hanging="12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演講現場貼置宣導節電能源海報，並宣導隨時拔掉插頭，冷氣要調到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7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2803" w:hanging="2803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柒、成果之應用與行銷策略</w:t>
      </w:r>
    </w:p>
    <w:p>
      <w:pPr>
        <w:pStyle w:val="Normal"/>
        <w:snapToGrid w:val="false"/>
        <w:spacing w:lineRule="exact" w:line="420"/>
        <w:ind w:left="840" w:hanging="84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因是傳承書法的概念，期能看聽完展演之後，參與者能即時提筆著手學習。必也會碰上難處，故展演者願以三個月的時間，接受通訊函授，以領新手上路。</w:t>
      </w:r>
    </w:p>
    <w:p>
      <w:pPr>
        <w:pStyle w:val="Normal"/>
        <w:snapToGrid w:val="false"/>
        <w:spacing w:lineRule="exact" w:line="420"/>
        <w:ind w:left="840" w:hanging="84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若有必要在各處開設短期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個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展演者也願撥冗以待。</w:t>
      </w:r>
    </w:p>
    <w:p>
      <w:pPr>
        <w:pStyle w:val="Normal"/>
        <w:snapToGrid w:val="false"/>
        <w:spacing w:lineRule="exact" w:line="420"/>
        <w:ind w:left="840" w:hanging="8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展演者在講座裡正強調是書法的從新認知，而不是古法鍊鋼，但願可造就新的一派崛起，並可傳承。</w:t>
      </w:r>
    </w:p>
    <w:p>
      <w:pPr>
        <w:pStyle w:val="Normal"/>
        <w:snapToGrid w:val="false"/>
        <w:spacing w:lineRule="exact" w:line="420"/>
        <w:ind w:left="841" w:hanging="841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捌、預期效果</w:t>
      </w:r>
    </w:p>
    <w:p>
      <w:pPr>
        <w:pStyle w:val="Normal"/>
        <w:snapToGrid w:val="false"/>
        <w:spacing w:lineRule="exact" w:line="420"/>
        <w:ind w:left="480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張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A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書法圖片邀請卡的強力宣導，及以學校老師為基礎，與社區愛好書法之民眾共同參與。新的思維信必造成一股新的書法熱潮。</w:t>
      </w:r>
    </w:p>
    <w:p>
      <w:pPr>
        <w:pStyle w:val="Normal"/>
        <w:snapToGrid w:val="false"/>
        <w:spacing w:lineRule="exact" w:line="420"/>
        <w:ind w:left="480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left="480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玖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學校協助事項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安排聯絡人與王鼎之理事長聯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註明學校、聯絡人、職稱、聯絡電話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信箱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或傳真給理事長，越快越好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安排聯絡人協助學校老師及社區家長報名參與，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為限，可獲贈優質書法用品一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文房三寶，西點一份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協助安排展覽場地給學校師生並開放給社區民眾參觀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研習材料及經費不需由學校負擔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為王理事長準備茶水即可，如允許，請學校贈送感謝狀乙紙，並安排協助錄影事宜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需進一歨協調或配合事宜，</w:t>
      </w:r>
      <w:hyperlink r:id="rId3"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</w:rPr>
          <w:t>請主動聯繫理事長或陳建明校長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0928612916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.chenjaw88@gmail.com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校可順便成立藝術深耕專網，會持續提供相關資源協助</w:t>
      </w:r>
    </w:p>
    <w:sectPr>
      <w:footerReference w:type="default" r:id="rId4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C0504D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7030A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ccesskey">
    <w:name w:val="accesskey"/>
    <w:basedOn w:val="Style13"/>
    <w:qFormat/>
    <w:rPr/>
  </w:style>
  <w:style w:type="character" w:styleId="Vanish">
    <w:name w:val="vanis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loatl">
    <w:name w:val="floatl"/>
    <w:basedOn w:val="Style13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ullpost">
    <w:name w:val="fullpost"/>
    <w:qFormat/>
    <w:rPr>
      <w:vanish w:val="false"/>
    </w:rPr>
  </w:style>
  <w:style w:type="character" w:styleId="Mwheadline">
    <w:name w:val="mw-headlin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Style14">
    <w:name w:val="表名"/>
    <w:basedOn w:val="Normal"/>
    <w:qFormat/>
    <w:pPr>
      <w:snapToGrid w:val="false"/>
      <w:jc w:val="both"/>
    </w:pPr>
    <w:rPr>
      <w:rFonts w:ascii="新細明體;PMingLiU" w:hAnsi="新細明體;PMingLiU" w:cs="新細明體;PMingLiU"/>
      <w:kern w:val="0"/>
      <w:sz w:val="20"/>
      <w:lang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-8337140&#12289;0937-168408" TargetMode="External"/><Relationship Id="rId3" Type="http://schemas.openxmlformats.org/officeDocument/2006/relationships/hyperlink" Target="mailto:&#35531;&#20027;&#21205;&#32879;&#32363;&#29702;&#20107;&#38263;&#25110;&#38515;&#24314;&#26126;&#26657;&#38263;0928612916.chenjaw88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20:00Z</dcterms:created>
  <dc:creator>pp</dc:creator>
  <dc:description/>
  <dc:language>en-US</dc:language>
  <cp:lastModifiedBy>USER</cp:lastModifiedBy>
  <cp:lastPrinted>2014-07-10T10:38:00Z</cp:lastPrinted>
  <dcterms:modified xsi:type="dcterms:W3CDTF">2014-09-11T01:20:00Z</dcterms:modified>
  <cp:revision>2</cp:revision>
  <dc:subject/>
  <dc:title>附件一  文化部村落文化發展補助計畫封面格式</dc:title>
</cp:coreProperties>
</file>