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幼童軍聯團活動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Style15"/>
        <w:spacing w:lineRule="exact" w:line="460"/>
        <w:ind w:firstLine="28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花蓮縣政府推展社會童軍教育活動實施計畫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題：行善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環境永續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目的：</w:t>
      </w:r>
    </w:p>
    <w:p>
      <w:pPr>
        <w:pStyle w:val="Normal"/>
        <w:spacing w:lineRule="exact" w:line="460"/>
        <w:ind w:left="119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聯團活動，展現童軍教育及活動的成效，以培養兒童及少年德、智、體、群、美五育均衡發展；並經由幼童軍團及各校彼此交流及各種生活體驗，協助兒童及少年培養宏觀思維，開拓視野，促進兒童及少年之交流。</w:t>
      </w:r>
    </w:p>
    <w:p>
      <w:pPr>
        <w:pStyle w:val="Normal"/>
        <w:spacing w:lineRule="exact" w:line="460"/>
        <w:ind w:left="1262" w:hanging="9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兒童及少年參與童軍活動，運用童軍小隊制度、徽章制度、榮譽制度，激發學習潛能，培養童軍活動能力，爭取榮譽。</w:t>
      </w:r>
    </w:p>
    <w:p>
      <w:pPr>
        <w:pStyle w:val="Normal"/>
        <w:spacing w:lineRule="exact" w:line="460"/>
        <w:ind w:left="126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將環境永續之核心理念及行善服務之具體行動，融入本活動中，發揚童軍日行一善精神，落實全人教育，以培育健全國民，促進社會祥和。</w:t>
      </w:r>
    </w:p>
    <w:p>
      <w:pPr>
        <w:pStyle w:val="Normal"/>
        <w:spacing w:lineRule="exact" w:line="460"/>
        <w:ind w:left="126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服務進而培養童軍對環境的友善行為，落實深耕環境永續發展概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單位：教育部</w:t>
      </w:r>
    </w:p>
    <w:p>
      <w:pPr>
        <w:pStyle w:val="Normal"/>
        <w:spacing w:lineRule="exact" w:line="460"/>
        <w:ind w:left="197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60"/>
        <w:ind w:left="197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花蓮縣童軍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 財團法人花蓮縣童軍教育基金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女童軍會</w:t>
      </w:r>
    </w:p>
    <w:p>
      <w:pPr>
        <w:pStyle w:val="Normal"/>
        <w:spacing w:lineRule="exact" w:line="46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瑞美國民小學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星期六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夜。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地點：花蓮縣立瑞美國民小學。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：幼童軍團及縣內各國小均可組隊參加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含小隊輔導員（服務員、教師或學生家長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童軍或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舉辦方式：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舍營或露營（男女分帳），統一供餐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  <w:r>
        <w:rPr>
          <w:rFonts w:ascii="標楷體" w:hAnsi="標楷體" w:cs="標楷體" w:eastAsia="標楷體"/>
          <w:color w:val="000000"/>
          <w:sz w:val="28"/>
          <w:szCs w:val="28"/>
        </w:rPr>
        <w:t>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環境踏察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（詳如附件一）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交通工具：各單位參加人員之交通工具，請儘量自行安排車輛接送。如需辦理單位安排專車支援接送，請於報名表註記申請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60"/>
        <w:ind w:left="2340" w:hanging="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註事項：</w:t>
      </w:r>
    </w:p>
    <w:p>
      <w:pPr>
        <w:pStyle w:val="Normal"/>
        <w:spacing w:lineRule="exact" w:line="460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舍營之團體器材（團旗、旗桿、炊事帳、照明燈、小隊箱、餐具、童軍椅、睡墊、睡袋、表演用道具等）請自備。</w:t>
      </w:r>
    </w:p>
    <w:p>
      <w:pPr>
        <w:pStyle w:val="Normal"/>
        <w:spacing w:lineRule="exact" w:line="460"/>
        <w:ind w:left="119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露營團體器材（團旗、旗桿、小隊帳、炊事帳、照明燈、小隊箱、餐具、童軍棍、童軍椅、睡墊、睡袋、表演用道具等）請自備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員及工作人員請穿著整齊之童軍制服或學校制服，並配戴領巾。</w:t>
      </w:r>
    </w:p>
    <w:p>
      <w:pPr>
        <w:pStyle w:val="Normal"/>
        <w:spacing w:lineRule="exact" w:line="460"/>
        <w:ind w:left="1262" w:hanging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新公告，請自行上網參閱運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參加費用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費含膳食費、材料費、紀念布章、保險費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或學生之參加費每人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惟為鼓勵辦理童軍三項登記，凡已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中華民國童軍三項登記之各級童軍團，優惠其所屬童軍或學生，參加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止，請注意期限以利作業。</w:t>
      </w:r>
    </w:p>
    <w:p>
      <w:pPr>
        <w:pStyle w:val="Normal"/>
        <w:spacing w:lineRule="exact" w:line="46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報名方式：（一）請詳實填妥報名表（附件二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花蓮縣童軍會電子信箱</w:t>
        </w:r>
        <w:r>
          <w:rPr>
            <w:rStyle w:val="InternetLink"/>
            <w:rFonts w:cs="Helvetica" w:ascii="Helvetica" w:hAnsi="Helvetica"/>
            <w:sz w:val="28"/>
            <w:szCs w:val="28"/>
            <w:bdr w:val="single" w:sz="4" w:space="0" w:color="DDDDDD"/>
            <w:shd w:fill="FFFFFF" w:val="clear"/>
          </w:rPr>
          <w:t>scouthq@scout.org.tw</w:t>
        </w:r>
      </w:hyperlink>
      <w:r>
        <w:rPr>
          <w:rFonts w:ascii="標楷體" w:hAnsi="標楷體" w:cs="標楷體" w:eastAsia="標楷體"/>
          <w:sz w:val="28"/>
          <w:szCs w:val="28"/>
        </w:rPr>
        <w:t>童軍會收到後回傳訊息，。</w:t>
      </w:r>
    </w:p>
    <w:p>
      <w:pPr>
        <w:pStyle w:val="Normal"/>
        <w:spacing w:lineRule="exact" w:line="460"/>
        <w:ind w:firstLine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費以現金或支票繳交花蓮縣童軍會或存入公庫帳戶：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由教育部、</w:t>
      </w:r>
      <w:r>
        <w:rPr>
          <w:rFonts w:ascii="標楷體" w:hAnsi="標楷體" w:cs="標楷體" w:eastAsia="標楷體"/>
          <w:color w:val="000000"/>
          <w:sz w:val="28"/>
        </w:rPr>
        <w:t>花蓮縣政府專款補助及參加人員參加費支應。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（一）工作人員參加本活動工作籌備會議及支援辦理活動期間，請服務單位給予公（差）假登記，公（差）假如逢例假日，核實依規定擇日辦理補休，惟課務自理。</w:t>
      </w:r>
    </w:p>
    <w:p>
      <w:pPr>
        <w:pStyle w:val="Normal"/>
        <w:spacing w:lineRule="exact" w:line="460"/>
        <w:ind w:left="2337" w:hanging="7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機關學校人員帶隊參加本露營期間，請服務單位給予公（差）假登記，代課鐘點費由學校相關經費項下支應。公（差）假期間如逢例假日，核實依規定於活動結束六個月內辦理補休，惟課務自理。</w:t>
      </w:r>
    </w:p>
    <w:p>
      <w:pPr>
        <w:pStyle w:val="Normal"/>
        <w:spacing w:lineRule="exact" w:line="460"/>
        <w:ind w:firstLine="16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活動之幼童軍、學生，請就讀學校給予公假登記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視服務績效，報請花蓮縣政府辦理敘獎或頒發獎狀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幼童軍聯團活動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49"/>
        <w:gridCol w:w="1031"/>
        <w:gridCol w:w="1245"/>
        <w:gridCol w:w="17"/>
        <w:gridCol w:w="999"/>
        <w:gridCol w:w="2241"/>
        <w:gridCol w:w="1049"/>
      </w:tblGrid>
      <w:tr>
        <w:trPr>
          <w:trHeight w:val="591" w:hRule="atLeast"/>
        </w:trPr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六）</w:t>
            </w:r>
          </w:p>
        </w:tc>
        <w:tc>
          <w:tcPr>
            <w:tcW w:w="32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日）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</w:p>
        </w:tc>
      </w:tr>
      <w:tr>
        <w:trPr>
          <w:trHeight w:val="591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</w:tr>
      <w:tr>
        <w:trPr>
          <w:trHeight w:val="592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榮評會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榮評會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社區服務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歌曲教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時間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營火節目準備）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態環境踏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離營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降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降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    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幼童軍聯團活動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（單位）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次：花蓮縣第              團（□已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童軍三項登記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工具：□自行安排車輛接送    □申請專車支援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540"/>
        <w:gridCol w:w="1620"/>
        <w:gridCol w:w="1655"/>
        <w:gridCol w:w="1616"/>
        <w:gridCol w:w="105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ˇ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一、小隊輔導係指童軍服務員（團長、副團長）、帶隊教師或學生家長。</w:t>
      </w:r>
    </w:p>
    <w:p>
      <w:pPr>
        <w:pStyle w:val="Normal"/>
        <w:spacing w:lineRule="exact" w:line="480"/>
        <w:ind w:left="144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小隊輔導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負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80"/>
        <w:ind w:left="14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即日起請詳實填妥本報名表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童軍會電子信箱</w:t>
      </w:r>
      <w:r>
        <w:rPr>
          <w:rFonts w:cs="Helvetica" w:ascii="Helvetica" w:hAnsi="Helvetica"/>
          <w:color w:val="000000"/>
          <w:sz w:val="28"/>
          <w:szCs w:val="28"/>
          <w:bdr w:val="single" w:sz="4" w:space="0" w:color="DDDDDD"/>
          <w:shd w:fill="FFFFFF" w:val="clear"/>
        </w:rPr>
        <w:t>scouthq@scout.org.tw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收到資料後回傳訊息確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（主任）：                      主任委員（校長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營火節目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6"/>
        <w:gridCol w:w="199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火節目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簡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團或各校請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不同性質節目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3"/>
        </w:tabs>
        <w:ind w:left="121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E-mail&#33267;&#33457;&#34030;&#32291;&#31461;&#36557;&#26371;&#38651;&#23376;&#20449;&#31665;li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0:00Z</dcterms:created>
  <dc:creator>校長室</dc:creator>
  <dc:description/>
  <cp:keywords/>
  <dc:language>en-US</dc:language>
  <cp:lastModifiedBy>user</cp:lastModifiedBy>
  <cp:lastPrinted>2014-08-12T14:08:00Z</cp:lastPrinted>
  <dcterms:modified xsi:type="dcterms:W3CDTF">2014-09-09T01:52:00Z</dcterms:modified>
  <cp:revision>4</cp:revision>
  <dc:subject/>
  <dc:title>花蓮縣97年幼童軍親子夏令營實施計畫（草案）</dc:title>
</cp:coreProperties>
</file>