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學前暨國民教育階段</w:t>
      </w:r>
      <w:r>
        <w:rPr>
          <w:rFonts w:ascii="標楷體" w:hAnsi="標楷體" w:cs="標楷體" w:eastAsia="標楷體"/>
          <w:b/>
          <w:sz w:val="32"/>
          <w:szCs w:val="32"/>
        </w:rPr>
        <w:t>特殊教育學生安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重新安置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評估報告書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7"/>
        <w:gridCol w:w="46"/>
        <w:gridCol w:w="344"/>
        <w:gridCol w:w="343"/>
        <w:gridCol w:w="1668"/>
        <w:gridCol w:w="115"/>
        <w:gridCol w:w="1559"/>
        <w:gridCol w:w="142"/>
        <w:gridCol w:w="451"/>
        <w:gridCol w:w="134"/>
        <w:gridCol w:w="784"/>
        <w:gridCol w:w="616"/>
        <w:gridCol w:w="805"/>
        <w:gridCol w:w="196"/>
        <w:gridCol w:w="133"/>
        <w:gridCol w:w="850"/>
        <w:gridCol w:w="1418"/>
      </w:tblGrid>
      <w:tr>
        <w:trPr>
          <w:trHeight w:val="283" w:hRule="atLeast"/>
        </w:trPr>
        <w:tc>
          <w:tcPr>
            <w:tcW w:w="10491" w:type="dxa"/>
            <w:gridSpan w:val="1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個案基本資料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生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身份證字號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92" w:hanging="0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性別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男   □女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年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實足年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歲    月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電話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家裡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家長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與個案關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戶籍地址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現居地址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目前就學情形</w:t>
            </w:r>
          </w:p>
        </w:tc>
      </w:tr>
      <w:tr>
        <w:trPr>
          <w:trHeight w:val="566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教育階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w w:val="90"/>
                <w:sz w:val="27"/>
                <w:szCs w:val="27"/>
              </w:rPr>
              <w:t xml:space="preserve">未就學 □學前 □國小 □國中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名稱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方式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 xml:space="preserve">無  □集中式特教班 □不分類資源班   □不分類巡迴輔導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巡迴輔導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在家教育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) 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 xml:space="preserve">普通班接受特教服務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視障巡迴輔導       □聽障巡迴輔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情緒及行為支援服務 □延長修業年限   □暫緩入學     □其他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u w:val="single"/>
              </w:rPr>
              <w:t xml:space="preserve">               </w:t>
            </w:r>
          </w:p>
        </w:tc>
      </w:tr>
      <w:tr>
        <w:trPr>
          <w:trHeight w:val="241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目前領有身心障礙證明之情形</w:t>
            </w:r>
          </w:p>
        </w:tc>
      </w:tr>
      <w:tr>
        <w:trPr>
          <w:trHeight w:val="737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鑑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鑑定紀錄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有：鑑定文號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字第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確認，特教類別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[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多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腦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加註類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]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 </w:t>
            </w:r>
          </w:p>
        </w:tc>
      </w:tr>
      <w:tr>
        <w:trPr>
          <w:trHeight w:val="737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身心障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證明或手冊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證明  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手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鑑定日期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  有效期限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重鑑日期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  障礙類別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ICD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[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多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障礙類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]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等級：□輕  □中  □重  □極重</w:t>
            </w:r>
          </w:p>
        </w:tc>
      </w:tr>
      <w:tr>
        <w:trPr>
          <w:trHeight w:val="737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醫療診斷或心理衡鑑報告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 xml:space="preserve">診斷證明書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心理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 xml:space="preserve">衡鑑報告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早療聯合評估中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醫院名稱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開立科別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立醫師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開立日期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診斷內容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醫師囑言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07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個案主要問題描述及學習需求</w:t>
            </w:r>
          </w:p>
        </w:tc>
      </w:tr>
      <w:tr>
        <w:trPr>
          <w:trHeight w:val="1548" w:hRule="atLeast"/>
        </w:trPr>
        <w:tc>
          <w:tcPr>
            <w:tcW w:w="933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概況</w:t>
            </w:r>
          </w:p>
        </w:tc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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家庭成員背景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如父母學經歷、職業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、使用語言、生活作息狀況、家庭環境、經濟狀況；家庭對個案的支持等資訊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如安排相關治療與訓練、主要照顧者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/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指導者、家庭互動關係、教養態度方式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…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)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；個人家庭生活需求、家庭在個案生活照顧與學習支持上的需求。</w:t>
            </w:r>
          </w:p>
        </w:tc>
      </w:tr>
      <w:tr>
        <w:trPr>
          <w:trHeight w:val="1548" w:hRule="atLeast"/>
        </w:trPr>
        <w:tc>
          <w:tcPr>
            <w:tcW w:w="933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育史</w:t>
            </w:r>
          </w:p>
        </w:tc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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說明個案曾接受之早期療育、正式教育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學前教育、普通教育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)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及非正式教育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補習、家教等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)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之場域、時間、策略、方法、成效等，以及個案是否曾接受特殊教育及接受服務內容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課程、節數、持續時間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)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，或曾改變教育安置之記錄與原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標楷體" w:cs="標楷體" w:ascii="標楷體" w:hAnsi="標楷體"/>
                <w:bCs/>
                <w:color w:val="7F7F7F"/>
              </w:rPr>
            </w:r>
          </w:p>
        </w:tc>
      </w:tr>
      <w:tr>
        <w:trPr>
          <w:trHeight w:val="2960" w:hRule="atLeast"/>
        </w:trPr>
        <w:tc>
          <w:tcPr>
            <w:tcW w:w="933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狀況及醫療史</w:t>
            </w:r>
          </w:p>
        </w:tc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健康，少生病 □偶生病 □體弱多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常缺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物服用情形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無，以下免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有，藥物名稱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；治療病症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目前使用方式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物治療成效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無副作用 □有副作用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健康狀況對學習與生活的影響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醫療史：</w:t>
            </w:r>
          </w:p>
        </w:tc>
      </w:tr>
      <w:tr>
        <w:trPr>
          <w:trHeight w:val="975" w:hRule="atLeast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感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功能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視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color w:val="7F7F7F"/>
              </w:rPr>
              <w:t>裸眼視力（左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7F7F7F"/>
              </w:rPr>
              <w:t>右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7F7F7F"/>
              </w:rPr>
              <w:t>）；矯正視力（左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7F7F7F"/>
              </w:rPr>
              <w:t>右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7F7F7F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7F7F7F"/>
                <w:kern w:val="0"/>
              </w:rPr>
              <w:t>說明：</w:t>
            </w:r>
            <w:r>
              <w:rPr>
                <w:rFonts w:ascii="標楷體" w:hAnsi="標楷體" w:cs="標楷體" w:eastAsia="標楷體"/>
                <w:color w:val="7F7F7F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kern w:val="0"/>
              </w:rPr>
            </w:pPr>
            <w:r>
              <w:rPr>
                <w:rFonts w:eastAsia="標楷體" w:cs="標楷體" w:ascii="標楷體" w:hAnsi="標楷體"/>
                <w:color w:val="7F7F7F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聽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color w:val="7F7F7F"/>
              </w:rPr>
              <w:t>裸耳聽損（左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7F7F7F"/>
              </w:rPr>
              <w:t>dB</w:t>
            </w:r>
            <w:r>
              <w:rPr>
                <w:rFonts w:eastAsia="標楷體" w:cs="標楷體" w:ascii="標楷體" w:hAnsi="標楷體"/>
                <w:color w:val="7F7F7F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</w:rPr>
              <w:t>右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7F7F7F"/>
              </w:rPr>
              <w:t>dB</w:t>
            </w:r>
            <w:r>
              <w:rPr>
                <w:rFonts w:ascii="標楷體" w:hAnsi="標楷體" w:cs="標楷體" w:eastAsia="標楷體"/>
                <w:color w:val="7F7F7F"/>
              </w:rPr>
              <w:t>）；配戴助聽器或人工電子耳（左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7F7F7F"/>
              </w:rPr>
              <w:t xml:space="preserve">dB </w:t>
            </w:r>
            <w:r>
              <w:rPr>
                <w:rFonts w:ascii="標楷體" w:hAnsi="標楷體" w:cs="標楷體" w:eastAsia="標楷體"/>
                <w:color w:val="7F7F7F"/>
              </w:rPr>
              <w:t>右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7F7F7F"/>
              </w:rPr>
              <w:t>dB</w:t>
            </w:r>
            <w:r>
              <w:rPr>
                <w:rFonts w:ascii="標楷體" w:hAnsi="標楷體" w:cs="標楷體" w:eastAsia="標楷體"/>
                <w:color w:val="7F7F7F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kern w:val="0"/>
              </w:rPr>
            </w:pPr>
            <w:r>
              <w:rPr>
                <w:rFonts w:ascii="標楷體" w:hAnsi="標楷體" w:cs="標楷體" w:eastAsia="標楷體"/>
                <w:color w:val="7F7F7F"/>
                <w:kern w:val="0"/>
              </w:rPr>
              <w:t>說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kern w:val="0"/>
              </w:rPr>
            </w:pPr>
            <w:r>
              <w:rPr>
                <w:rFonts w:eastAsia="標楷體" w:cs="標楷體" w:ascii="標楷體" w:hAnsi="標楷體"/>
                <w:color w:val="7F7F7F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肢體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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身體四肢外觀、四肢功能及整體體能表現造成之問題與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標楷體" w:cs="標楷體" w:ascii="標楷體" w:hAnsi="標楷體"/>
                <w:bCs/>
                <w:color w:val="7F7F7F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標楷體" w:cs="標楷體" w:ascii="標楷體" w:hAnsi="標楷體"/>
                <w:bCs/>
                <w:color w:val="7F7F7F"/>
              </w:rPr>
            </w:r>
          </w:p>
        </w:tc>
      </w:tr>
      <w:tr>
        <w:trPr>
          <w:trHeight w:val="2455" w:hRule="atLeast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展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勢能力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54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ascii="標楷體" w:hAnsi="標楷體" w:cs="標楷體" w:eastAsia="標楷體"/>
                <w:bCs/>
                <w:color w:val="7F7F7F"/>
              </w:rPr>
              <w:t>若有限制請參考醫療診斷說明下列向度之主要問題與需求：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感官知覺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視知覺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: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空間關係、形象背景、方向；聽辨知覺：聲韻符聽辨、聲調辨識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)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精細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抓、握等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)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及粗大動作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如跑、跳、行走、移動等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)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動作協調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視動協調、雙側協調、手眼協調、指掌協調、慣用手）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工具操作（執筆、剪刀、釘書機、美工刀、簡易廚房工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平衡、運動機能、技巧性運動技能、運動參與、定向、行動（上下學、社區移動）、輔具運用</w:t>
            </w:r>
          </w:p>
        </w:tc>
      </w:tr>
      <w:tr>
        <w:trPr>
          <w:trHeight w:val="1602" w:hRule="atLeast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殊需求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7F7F7F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color w:val="7F7F7F"/>
                <w:sz w:val="27"/>
                <w:szCs w:val="27"/>
              </w:rPr>
            </w:r>
          </w:p>
        </w:tc>
      </w:tr>
      <w:tr>
        <w:trPr>
          <w:trHeight w:val="1758" w:hRule="atLeast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力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勢能力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" w:cs="Wingdings" w:ascii="Wingdings" w:hAnsi="Wingdings"/>
                <w:bCs/>
                <w:color w:val="7F7F7F"/>
              </w:rPr>
              <w:t>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認知能力與認知歷程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智力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注意力（持續時間，在小組、團體、個別，有何差異注意力之轉換問題）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記憶（短期記憶、工作記憶、長期記憶）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理解（日常生活理解）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推理、邏輯、問題解決、計畫、執行、監控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等現況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優弱勢學習管道</w:t>
            </w:r>
          </w:p>
        </w:tc>
      </w:tr>
      <w:tr>
        <w:trPr>
          <w:trHeight w:val="1926" w:hRule="atLeast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殊需求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54"/>
              <w:ind w:left="118" w:hanging="11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表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勢能力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54"/>
              <w:rPr/>
            </w:pPr>
            <w:r>
              <w:rPr>
                <w:rFonts w:eastAsia="Wingdings" w:cs="Wingdings" w:ascii="Wingdings" w:hAnsi="Wingdings"/>
                <w:color w:val="7F7F7F"/>
              </w:rPr>
              <w:t></w:t>
            </w:r>
            <w:r>
              <w:rPr>
                <w:rFonts w:ascii="標楷體" w:hAnsi="標楷體" w:cs="標楷體" w:eastAsia="標楷體"/>
                <w:color w:val="7F7F7F"/>
              </w:rPr>
              <w:t>學前個案於認知能力項目說明，此項可省略</w:t>
            </w:r>
          </w:p>
          <w:p>
            <w:pPr>
              <w:pStyle w:val="Normal"/>
              <w:snapToGrid w:val="false"/>
              <w:spacing w:before="0" w:after="54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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學業基本技能與學科學習相關之整體學業成就表現，個人學習行為及特質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等造成之問題與需求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學業基本技能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可採用非正式評量或參考標準化測驗：聽、說、讀、寫、算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學業表現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各科學業成就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如段考成績、學期表現、檔案評量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…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)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個人學習行為態度、特質與興趣：如適合的學習策略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/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各種評量方式對個案影響如：實作評量、紙筆測驗、作答速度、口試、考場服務、延長時間、調整題項內容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…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作業方式與狀況</w:t>
            </w:r>
          </w:p>
        </w:tc>
      </w:tr>
      <w:tr>
        <w:trPr>
          <w:trHeight w:val="502" w:hRule="atLeast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殊需求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力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勢能力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" w:cs="Wingdings" w:ascii="Wingdings" w:hAnsi="Wingdings"/>
                <w:bCs/>
                <w:color w:val="7F7F7F"/>
              </w:rPr>
              <w:t>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口語、文字、動作之表達與理解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溝通理解、表達、互動狀況、溝通模式與有效性、語音狀況（嗓音特質、語音清晰度、構音狀況、聲調）以及主動性／被動性造成之溝通問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7F7F7F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殊需求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力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勢能力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54"/>
              <w:ind w:left="142" w:hanging="142"/>
              <w:rPr/>
            </w:pPr>
            <w:r>
              <w:rPr>
                <w:rFonts w:eastAsia="Wingdings" w:cs="Wingdings" w:ascii="Wingdings" w:hAnsi="Wingdings"/>
                <w:bCs/>
                <w:color w:val="7F7F7F"/>
              </w:rPr>
              <w:t>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自我照顧（飲食、穿著、盥洗、如廁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）、居家生活、生活習慣、社區運用、生活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ascii="標楷體" w:hAnsi="標楷體" w:cs="標楷體" w:eastAsia="標楷體"/>
                <w:bCs/>
                <w:color w:val="7F7F7F"/>
              </w:rPr>
              <w:t>管理與自我管理等，以及在學校與家中的限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7F7F7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殊需求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化及情緒行為能力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勢能力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" w:cs="Wingdings" w:ascii="Wingdings" w:hAnsi="Wingdings"/>
                <w:bCs/>
                <w:color w:val="7F7F7F"/>
              </w:rPr>
              <w:t>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個人處理情緒、壓力的反應及穩定度，內向或外向之行為問題、固著行為或不當行為、以及對個人生活與學習功能和周遭的影響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行為問題含自我刺激行為、攻擊行為、過度活動行為、不當社會行為、嚴重情緒困擾行為、生活自理異常行為，需他人注意與處理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有規律性的問題行為</w:t>
            </w:r>
          </w:p>
          <w:p>
            <w:pPr>
              <w:pStyle w:val="Normal"/>
              <w:snapToGrid w:val="false"/>
              <w:spacing w:before="0" w:after="54"/>
              <w:ind w:left="142" w:hanging="142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情緒的原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</w:rPr>
              <w:t>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是否符合社會『情境』之互動行為</w:t>
            </w:r>
          </w:p>
        </w:tc>
      </w:tr>
      <w:tr>
        <w:trPr>
          <w:trHeight w:val="1681" w:hRule="atLeast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殊需求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標楷體" w:hAnsi="標楷體" w:eastAsia="標楷體" w:cs="標楷體"/>
                <w:bCs/>
                <w:color w:val="7F7F7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7F7F7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評估教師安置建議</w:t>
            </w:r>
          </w:p>
        </w:tc>
      </w:tr>
      <w:tr>
        <w:trPr>
          <w:trHeight w:val="3766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建議安置及原因說明：</w:t>
            </w:r>
          </w:p>
        </w:tc>
      </w:tr>
      <w:tr>
        <w:trPr>
          <w:trHeight w:val="320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、相關支持服務及調整措施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項目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個案安置前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shd w:fill="D8D8D8" w:val="clear"/>
              </w:rPr>
              <w:t>已申請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之支持服務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0" w:hanging="23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個案安置後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shd w:fill="D8D8D8" w:val="clear"/>
              </w:rPr>
              <w:t>欲申請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之支持服務</w:t>
            </w:r>
          </w:p>
        </w:tc>
      </w:tr>
      <w:tr>
        <w:trPr>
          <w:trHeight w:val="1390" w:hRule="atLeast"/>
        </w:trPr>
        <w:tc>
          <w:tcPr>
            <w:tcW w:w="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期評量服務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無需求　□獨立考場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延長時間□報讀服務 □口頭回答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電腦作答□放大試卷或點字試卷</w:t>
            </w:r>
          </w:p>
          <w:p>
            <w:pPr>
              <w:pStyle w:val="Normal"/>
              <w:rPr>
                <w:spacing w:val="-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獨立考場□延長時間□報讀服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口頭回答□電腦作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放大試卷或點字試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</w:t>
            </w:r>
          </w:p>
        </w:tc>
      </w:tr>
      <w:tr>
        <w:trPr>
          <w:trHeight w:val="1239" w:hRule="atLeast"/>
        </w:trPr>
        <w:tc>
          <w:tcPr>
            <w:tcW w:w="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業團隊服務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無需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物理 □職能 □語言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心理 □社工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聽能管理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物理 □職能 □語言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心理 □社工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聽能管理</w:t>
            </w:r>
          </w:p>
        </w:tc>
      </w:tr>
      <w:tr>
        <w:trPr>
          <w:trHeight w:val="812" w:hRule="atLeast"/>
        </w:trPr>
        <w:tc>
          <w:tcPr>
            <w:tcW w:w="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交通服務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無需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交通費補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交通車接送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交通費補助</w:t>
            </w:r>
          </w:p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交通車接送</w:t>
            </w:r>
          </w:p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原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6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助理人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協助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無需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助理人員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助理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原因：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0491" w:type="dxa"/>
            <w:gridSpan w:val="1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七、參與評估者簽章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職稱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長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心評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特殊教育教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普通班教師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特教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特教業務承辦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133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簽章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字號項目，未就學者免填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sectPr>
      <w:footerReference w:type="default" r:id="rId2"/>
      <w:type w:val="nextPage"/>
      <w:pgSz w:w="11906" w:h="16838"/>
      <w:pgMar w:left="1077" w:right="1106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花蓮縣○○幼兒園／國小／國中○年級個案○○○安置（重新安置）報告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5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；共幾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/>
    <w:rPr>
      <w:rFonts w:ascii="Courier New" w:hAnsi="Courier New" w:eastAsia="標楷體" w:cs="Courier New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56:00Z</dcterms:created>
  <dc:creator>黃主任</dc:creator>
  <dc:description/>
  <cp:keywords/>
  <dc:language>en-US</dc:language>
  <cp:lastModifiedBy>USER</cp:lastModifiedBy>
  <cp:lastPrinted>2008-08-25T11:47:00Z</cp:lastPrinted>
  <dcterms:modified xsi:type="dcterms:W3CDTF">2014-09-02T00:52:00Z</dcterms:modified>
  <cp:revision>40</cp:revision>
  <dc:subject/>
  <dc:title>花蓮縣學前階段特殊教育幼兒班及融合班安置申請</dc:title>
</cp:coreProperties>
</file>