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全國高中英文單字比賽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院研考會「提升國人英語能力建設計畫」暨本部「各級學校英語文教育行動方案」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511558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提升高中職學生英語文教學成效實施計畫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競賽活動的舉辦，增進全體高中學生英語文基礎能力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全體高中學生英文單字基礎能力，建立邁向國際化的良好語言基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總承辦單位：國立新竹女子高級中學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三、分區承辦單位：新北市立新莊高級中學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中女子高級中學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女子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高級中學普通科之在學學生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綜合高中一年級及二、三年級學術學程之在學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、地點及參加學校：分「初賽」、「區域複賽」與「決賽」三階段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自行辦理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前舉辦完畢，全校學生一律參加。題目及成績等相關資料留校備查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參考區域複賽測驗模式辦理初賽，以符合該年級程度，自行命題施測，各校初賽績優學生得代表學校報名參加區域複賽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：分北區、中區、南區三區辦理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人數：各校班級數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（含）以下者，限報名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者，每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，報名人數可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不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計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班級數以普通科班級、綜合高中一年級班級及學術學程二、三年級之班級總數計算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，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方式：一律以網路報名，請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專屬網站報名（網址：</w:t>
      </w:r>
      <w:r>
        <w:rPr>
          <w:rFonts w:eastAsia="標楷體" w:cs="Times New Roman" w:ascii="Times New Roman" w:hAnsi="Times New Roman"/>
          <w:sz w:val="22"/>
        </w:rPr>
        <w:t>http://</w:t>
      </w:r>
      <w:r>
        <w:rPr>
          <w:rFonts w:eastAsia="標楷體" w:cs="Times New Roman" w:ascii="Times New Roman" w:hAnsi="Times New Roman"/>
          <w:sz w:val="22"/>
        </w:rPr>
        <w:t>service</w:t>
      </w:r>
      <w:r>
        <w:rPr>
          <w:rFonts w:eastAsia="標楷體" w:cs="Times New Roman" w:ascii="Times New Roman" w:hAnsi="Times New Roman"/>
          <w:sz w:val="22"/>
        </w:rPr>
        <w:t>.hgsh.hc.edu.tw/</w:t>
      </w:r>
      <w:r>
        <w:rPr>
          <w:rFonts w:eastAsia="標楷體" w:cs="Times New Roman" w:ascii="Times New Roman" w:hAnsi="Times New Roman"/>
          <w:sz w:val="22"/>
        </w:rPr>
        <w:t>103</w:t>
      </w:r>
      <w:r>
        <w:rPr>
          <w:rFonts w:eastAsia="標楷體" w:cs="Times New Roman" w:ascii="Times New Roman" w:hAnsi="Times New Roman"/>
          <w:sz w:val="22"/>
        </w:rPr>
        <w:t>vocabulary</w:t>
      </w:r>
      <w:r>
        <w:rPr>
          <w:rFonts w:ascii="標楷體" w:hAnsi="標楷體" w:cs="標楷體" w:eastAsia="標楷體"/>
        </w:rPr>
        <w:t>），完成報名程序後，請各校務必下載報考學生名冊並核章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送總承辦單位，以供檢核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#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日期、地點及參加學校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花蓮縣、宜蘭縣、基隆市、臺北市、新北市、桃園縣、金門縣、連江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新北市立新莊高級中學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區：</w:t>
      </w:r>
    </w:p>
    <w:p>
      <w:pPr>
        <w:pStyle w:val="Normal"/>
        <w:ind w:left="2040" w:hanging="240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新竹市、新竹縣、苗栗縣、臺中市、南投縣、彰化縣、雲林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國立臺中女子高級中學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南區：</w:t>
      </w:r>
    </w:p>
    <w:p>
      <w:pPr>
        <w:pStyle w:val="Normal"/>
        <w:ind w:left="2040" w:hanging="240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嘉義市、嘉義縣、臺南市、高雄市、屏東縣、臺東縣、澎湖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國立臺南女子高級中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決賽：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決賽名額：各區參加決賽名額，以參加區域複賽學生人數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計算，並依成績高低排序擇優參加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賽地點：國立新竹女子高級中學（新竹市中華路二段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決賽名單：進入決賽之名單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專屬網站（網址：</w:t>
      </w:r>
      <w:r>
        <w:rPr>
          <w:rFonts w:eastAsia="標楷體" w:cs="Times New Roman" w:ascii="Times New Roman" w:hAnsi="Times New Roman"/>
          <w:sz w:val="22"/>
        </w:rPr>
        <w:t>http://</w:t>
      </w:r>
      <w:r>
        <w:rPr>
          <w:rFonts w:eastAsia="標楷體" w:cs="Times New Roman" w:ascii="Times New Roman" w:hAnsi="Times New Roman"/>
          <w:sz w:val="22"/>
        </w:rPr>
        <w:t>service</w:t>
      </w:r>
      <w:r>
        <w:rPr>
          <w:rFonts w:eastAsia="標楷體" w:cs="Times New Roman" w:ascii="Times New Roman" w:hAnsi="Times New Roman"/>
          <w:sz w:val="22"/>
        </w:rPr>
        <w:t>.hgsh.hc.edu.tw/</w:t>
      </w:r>
      <w:r>
        <w:rPr>
          <w:rFonts w:eastAsia="標楷體" w:cs="Times New Roman" w:ascii="Times New Roman" w:hAnsi="Times New Roman"/>
          <w:sz w:val="22"/>
        </w:rPr>
        <w:t>103</w:t>
      </w:r>
      <w:r>
        <w:rPr>
          <w:rFonts w:eastAsia="標楷體" w:cs="Times New Roman" w:ascii="Times New Roman" w:hAnsi="Times New Roman"/>
          <w:sz w:val="22"/>
        </w:rPr>
        <w:t>vocabulary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日期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方式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4,500</w:t>
      </w:r>
      <w:r>
        <w:rPr>
          <w:rFonts w:ascii="標楷體" w:hAnsi="標楷體" w:cs="標楷體" w:eastAsia="標楷體"/>
        </w:rPr>
        <w:t>詞（可參考大考中心高中英文參考詞彙表第一至四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時間、方式、內容、成績計算等由各校自行決定（各校實施計畫範例，請參考</w:t>
      </w:r>
      <w:r>
        <w:rPr>
          <w:rFonts w:ascii="標楷體" w:hAnsi="標楷體" w:cs="標楷體" w:eastAsia="標楷體"/>
          <w:b/>
          <w:u w:val="single"/>
        </w:rPr>
        <w:t>附件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詞（可參考大考中心高中英文參考詞彙表第一至六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內容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測驗一：「聽英選中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聽英文，選出正確的中文字義；測聽力及英─中的連結能力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測驗二：「看中選英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看中文，選出正確的英文；測中─英的連結能力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測驗三：「看英選中」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看英文，選出正確的中文字義；測英─中的連結能力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時間及程序：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請自行於測驗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完成進場</w:t>
      </w:r>
      <w:r>
        <w:rPr/>
        <w:t>。測驗開始後，不得進場。</w:t>
      </w:r>
    </w:p>
    <w:tbl>
      <w:tblPr>
        <w:tblW w:w="7768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1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: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說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</w:tbl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比方式：複賽時以測驗總分（滿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分）為評比依據；若總分相同，則並列相同名次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詞（可參考大考中心高中英文參考詞彙表第一至六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聽英拼寫」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聽英文，寫出正確的英文；測英文單字的拼寫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答時以</w:t>
      </w:r>
      <w:r>
        <w:rPr>
          <w:rFonts w:ascii="標楷體" w:hAnsi="標楷體" w:cs="標楷體" w:eastAsia="標楷體"/>
          <w:b/>
          <w:u w:val="single"/>
        </w:rPr>
        <w:t>印刷體</w:t>
      </w:r>
      <w:r>
        <w:rPr>
          <w:rFonts w:ascii="標楷體" w:hAnsi="標楷體" w:cs="標楷體" w:eastAsia="標楷體"/>
        </w:rPr>
        <w:t>書寫，若有字體太過潦草時，將由閱卷人員鑑別判斷。</w:t>
      </w:r>
    </w:p>
    <w:p>
      <w:pPr>
        <w:pStyle w:val="Normal"/>
        <w:ind w:left="1320" w:hanging="240"/>
        <w:rPr/>
      </w:pPr>
      <w:r>
        <w:rPr/>
        <w:t>4.</w:t>
      </w:r>
      <w:r>
        <w:rPr/>
        <w:t>測驗時間及程序：</w:t>
      </w:r>
    </w:p>
    <w:tbl>
      <w:tblPr>
        <w:tblW w:w="7768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1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3:30-13:4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說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3:40~14: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區域複賽成績優異學生，北區、中區、南區各依成績高低擇優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分列區域複賽一等獎、二等獎及三等獎（各等第分配人數，得由主辦單位依成績分布情形酌予調整），由主辦單位頒發獎獎狀一紙，說明如下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一等獎：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二等獎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三等獎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全國決賽成績優異學生依成績高低擇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分列一等獎、二等獎及三等獎（各等第分配人數，得由主辦單位依成績分布情形酌予調整），由主辦單位頒發禮券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說明如下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等獎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等獎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等獎：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三、參加全國決賽榮獲一等獎學生之指導老師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獲二等獎學生之指導老師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獲三等獎學生之指導老師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參賽學生僅限一位指導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重要日程表如</w:t>
      </w:r>
      <w:r>
        <w:rPr>
          <w:rFonts w:ascii="標楷體" w:hAnsi="標楷體" w:cs="標楷體" w:eastAsia="標楷體"/>
          <w:u w:val="single"/>
        </w:rPr>
        <w:t>附件二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參賽學校作業注意事項如</w:t>
      </w:r>
      <w:r>
        <w:rPr>
          <w:rFonts w:ascii="標楷體" w:hAnsi="標楷體" w:cs="標楷體" w:eastAsia="標楷體"/>
          <w:u w:val="single"/>
        </w:rPr>
        <w:t>附件三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試場規則如</w:t>
      </w:r>
      <w:r>
        <w:rPr>
          <w:rFonts w:ascii="標楷體" w:hAnsi="標楷體" w:cs="標楷體" w:eastAsia="標楷體"/>
          <w:u w:val="single"/>
        </w:rPr>
        <w:t>附件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學生作弊者，一律取消比賽資格，並通知就讀學校依各校學生獎懲規定議處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學生若現場發生急症，致中斷比賽，該生成績不納入評比，並視為自動棄權、不得重新比賽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四、複賽、決賽之競賽地點若因不可抗拒因素而更改，將另行公告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活動網站，請參賽者及指導老師自行上網查閱，不另行通知。如遇天災或不可抗力因素，經發布停止上課時，另訂比賽日期，亦將公告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活動網站，不另行通知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五、複賽、決賽當日，請各校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帶隊老師，並請各校給予公差假；參賽學生及帶隊老師交通及膳宿費用依各校相關規定核銷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六、承辦學校、聯絡人、電話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承辦單位：國立新竹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實驗研究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黃吉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54566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3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專屬網頁：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service</w:t>
      </w:r>
      <w:r>
        <w:rPr>
          <w:rFonts w:eastAsia="標楷體" w:cs="Times New Roman" w:ascii="Times New Roman" w:hAnsi="Times New Roman"/>
        </w:rPr>
        <w:t>.hgsh.hc.edu.tw/</w:t>
      </w:r>
      <w:r>
        <w:rPr>
          <w:rFonts w:eastAsia="標楷體" w:cs="Times New Roman" w:ascii="Times New Roman" w:hAnsi="Times New Roman"/>
        </w:rPr>
        <w:t>103</w:t>
      </w:r>
      <w:r>
        <w:rPr>
          <w:rFonts w:eastAsia="標楷體" w:cs="Times New Roman" w:ascii="Times New Roman" w:hAnsi="Times New Roman"/>
        </w:rPr>
        <w:t>vocabulary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承辦單位：新北市立新莊高級中學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聯絡人：試務組長  劉軒豪  </w:t>
      </w:r>
      <w:r>
        <w:rPr>
          <w:rFonts w:eastAsia="標楷體" w:cs="標楷體" w:ascii="標楷體" w:hAnsi="標楷體"/>
          <w:color w:val="000000"/>
        </w:rPr>
        <w:t>02-2991239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05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區承辦單位：國立臺中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試務組長  李霙芳  </w:t>
      </w:r>
      <w:r>
        <w:rPr>
          <w:rFonts w:eastAsia="標楷體" w:cs="標楷體" w:ascii="標楷體" w:hAnsi="標楷體"/>
        </w:rPr>
        <w:t>04-2220-510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5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承辦單位：國立臺南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試務組長  郭俊欽  </w:t>
      </w:r>
      <w:r>
        <w:rPr>
          <w:rFonts w:eastAsia="標楷體" w:cs="標楷體" w:ascii="標楷體" w:hAnsi="標楷體"/>
        </w:rPr>
        <w:t>06-21319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英文單字比賽實施計畫（參考範例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6769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511558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提升高中職學生英語文教學成效實施計畫」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競賽活動的舉辦，增進本校學生英語文基礎能力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拔本校優秀學生代表學校報名參加區域複賽，為學校及個人爭取榮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務處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○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在學學生一律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、地點：分「年級測驗」及「全校競賽」兩階段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測驗：各年級統一施測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○日在各班教室舉辦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競賽：各班優秀學生於指定地點統一施測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○日舉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方式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題目：命題內容為高中常用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英文單字（參考大考中心高中英文參考詞彙表第一至四級）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內容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聽英選中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聽英文，選出正確的中文字義；測聽力及英─中的連結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看中、聽英拼寫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看中文、聽英文，寫出正確的英文；測英文單字的拼寫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看英選中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看英文，選出正確的中文字義；測英─中的連結能力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優秀學生得代表參加全校競賽，全校優秀學生得代表參加區域複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各年級測驗，各年級中班級總成績最優前○名之班級，由學校頒發予該班級優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全班同學各記嘉獎○次，以資鼓勵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全校競賽獲得總成績前○○名之學生，由學校頒發優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並擇優選拔區域複賽學校代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可利用「全國高中英文單字比賽練習網站」線上學習（網址：</w:t>
      </w:r>
      <w:r>
        <w:rPr>
          <w:rFonts w:eastAsia="標楷體" w:cs="Times New Roman" w:ascii="Times New Roman" w:hAnsi="Times New Roman"/>
        </w:rPr>
        <w:t>http://etlady.tw/edu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○○○○………………………………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全國高中英文單字比賽重要日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755650</wp:posOffset>
                </wp:positionV>
                <wp:extent cx="67691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3.4pt;mso-wrap-distance-left:9.05pt;mso-wrap-distance-right:9.05pt;mso-wrap-distance-top:0pt;mso-wrap-distance-bottom:0pt;margin-top:-59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92"/>
        <w:gridCol w:w="2892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複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賽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實施計畫公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（一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0.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（一）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0.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（五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參加區域複賽學生成績高低排序擇優參賽（名單直接公告於網站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各校傳真報考學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生名冊截止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0.2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列印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准考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（二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（四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（三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pacing w:val="-6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pacing w:val="-6"/>
                <w:sz w:val="28"/>
                <w:szCs w:val="28"/>
              </w:rPr>
              <w:t>公布各考場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pacing w:val="-6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pacing w:val="-6"/>
                <w:sz w:val="28"/>
                <w:szCs w:val="28"/>
              </w:rPr>
              <w:t>試場分配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 w:eastAsia="標楷體"/>
              </w:rPr>
              <w:t>（五）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測驗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1.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（六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: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（六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:3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公布題目與正確答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申請試題疑義釋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各校比賽成績網路下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1.1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2.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申請複查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（四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2.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（一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2.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名單公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一、區域複賽</w:t>
      </w:r>
      <w:r>
        <w:rPr>
          <w:rFonts w:ascii="標楷體" w:hAnsi="標楷體" w:cs="標楷體" w:eastAsia="標楷體"/>
          <w:szCs w:val="24"/>
        </w:rPr>
        <w:t>一律以網路報名，</w:t>
      </w:r>
      <w:r>
        <w:rPr>
          <w:rFonts w:ascii="標楷體" w:hAnsi="標楷體" w:cs="標楷體" w:eastAsia="標楷體"/>
        </w:rPr>
        <w:t>請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專屬網站報名（網址：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service</w:t>
      </w:r>
      <w:r>
        <w:rPr>
          <w:rFonts w:eastAsia="標楷體" w:cs="Times New Roman" w:ascii="Times New Roman" w:hAnsi="Times New Roman"/>
        </w:rPr>
        <w:t>.hgsh.hc.edu.tw/</w:t>
      </w:r>
      <w:r>
        <w:rPr>
          <w:rFonts w:eastAsia="標楷體" w:cs="Times New Roman" w:ascii="Times New Roman" w:hAnsi="Times New Roman"/>
        </w:rPr>
        <w:t>103</w:t>
      </w:r>
      <w:r>
        <w:rPr>
          <w:rFonts w:eastAsia="標楷體" w:cs="Times New Roman" w:ascii="Times New Roman" w:hAnsi="Times New Roman"/>
        </w:rPr>
        <w:t>vocabulary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詳細報名流程請參閱網頁內之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區域複賽</w:t>
      </w:r>
      <w:r>
        <w:rPr>
          <w:rFonts w:ascii="標楷體" w:hAnsi="標楷體" w:cs="標楷體" w:eastAsia="標楷體"/>
          <w:szCs w:val="24"/>
        </w:rPr>
        <w:t>報名完畢，請各校務必傳送報考學生名冊以供總承辦單位檢核。傳真號碼：</w:t>
      </w:r>
      <w:r>
        <w:rPr>
          <w:rFonts w:eastAsia="標楷體" w:cs="標楷體" w:ascii="標楷體" w:hAnsi="標楷體"/>
          <w:szCs w:val="24"/>
        </w:rPr>
        <w:t>03-5426620</w:t>
      </w:r>
      <w:r>
        <w:rPr>
          <w:rFonts w:ascii="標楷體" w:hAnsi="標楷體" w:cs="標楷體" w:eastAsia="標楷體"/>
          <w:szCs w:val="24"/>
        </w:rPr>
        <w:t>，連絡電話：</w:t>
      </w:r>
      <w:r>
        <w:rPr>
          <w:rFonts w:eastAsia="標楷體" w:cs="標楷體" w:ascii="標楷體" w:hAnsi="標楷體"/>
          <w:szCs w:val="24"/>
        </w:rPr>
        <w:t>03-5456611#20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4"/>
        </w:rPr>
        <w:t>申請試題疑義釋復於收到申請文件後，三個上班日內回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全國高中英文單字比賽參賽學校作業注意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67691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區域複賽報名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辦理完校內初賽後，依分配名額擇優選拔學生報名參加區域複賽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一律採網路報名（網址：</w:t>
      </w:r>
      <w:r>
        <w:rPr>
          <w:rFonts w:eastAsia="標楷體" w:cs="Times New Roman" w:ascii="Times New Roman" w:hAnsi="Times New Roman"/>
        </w:rPr>
        <w:t>http://service.hgsh.hc.edu.tw/103vocabulary</w:t>
      </w:r>
      <w:r>
        <w:rPr>
          <w:rFonts w:ascii="標楷體" w:hAnsi="標楷體" w:cs="標楷體" w:eastAsia="標楷體"/>
        </w:rPr>
        <w:t>），報名日期自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起至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網路報名所需資料</w:t>
      </w:r>
    </w:p>
    <w:p>
      <w:pPr>
        <w:pStyle w:val="Normal"/>
        <w:ind w:left="9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承辦人部分：職稱、姓名、電子郵件、連絡電話、傳真號碼。</w:t>
      </w:r>
    </w:p>
    <w:p>
      <w:pPr>
        <w:pStyle w:val="Normal"/>
        <w:ind w:left="90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學生部分：姓名、性別、年級、班級、座號、身份證號碼、連絡電話、兩寸半身影像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完成線上報名後，請務必於網站下載報考學生名冊並核章，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傳真送總承辦單位，以供檢核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區域複賽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下載准考証，列印後發給報考學生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網站公告區域複賽考場試場分配表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地點：北區（新北市立新莊高中）、中區（國立臺中女中）、南區（國立臺南女中）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題疑義釋復申請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區域複賽題目與正確答案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若考生本人或考生就讀學校教師對於區域複賽試題有疑義，可由網站下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試題疑義釋復申請表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總承辦單位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區域複賽成績查詢與複查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可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網站查詢區域複賽成績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區域複賽成績申請複查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承辦人可由網站下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成績複查申請表，傳真總承辦單位代為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成績複查回覆表由本校回傳申請學生之學校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決賽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公告區域複賽得獎及進入決賽名單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各校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下載決賽准考証，列印後發給報考學生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網站公告決賽考場試場分配表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比賽地點：國立新竹女中（新竹市中華路二段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決賽成績查詢與複查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可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網站查詢決賽成績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決賽成績申請複查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承辦人可由網站下載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國高中英文單字比賽成績複查申請表」，傳真總承辦單位代為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成績複查回覆表由本校回傳申請學生之學校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處理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區域複賽得獎名單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決賽得獎名單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區域複賽及決賽結束後不進行頒獎，僅於網路公告得獎名單。待區域複賽及決賽獎狀印製完成，分別寄送得獎學生之學校，請各校代為頒獎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結束後函送各校全國決賽得獎學生名冊，榮獲一等獎學生之指導老師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獲二等獎學生之指導老師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獲三等獎學生之指導老師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參賽學生僅限一位指導老師，請各校依權責辦理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全國高中英文單字比賽試場規則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67691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比賽時考生必須攜帶准考證準時入場，對號入座。准考證須妥為保存，如有毀損或遺失，考生應於比賽當日攜帶與報名時同式相片和身分證件，向考場辦公室申請補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說明時間不可翻閱試題本，測驗說明開始後即不准再離場。若強行離場、不服糾正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正式開始後，遲到者不得入場。若強行入場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正式開始後考生不得提早離場。若強行離場，不服糾正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文具自備，必要時可用透明墊板，不得有圖形、文字印刷於其上，其他非應試用品請勿攜入試場，且不得在場內向他人借用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非應試用品如教科書、參考書、字典，或補習班文宣品等，以及電子辭典、計算機、行動電話、呼叫器、</w:t>
      </w:r>
      <w:r>
        <w:rPr>
          <w:rFonts w:eastAsia="標楷體" w:cs="標楷體" w:ascii="標楷體" w:hAnsi="標楷體"/>
          <w:szCs w:val="24"/>
        </w:rPr>
        <w:t>MP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P4</w:t>
      </w:r>
      <w:r>
        <w:rPr>
          <w:rFonts w:ascii="標楷體" w:hAnsi="標楷體" w:cs="標楷體" w:eastAsia="標楷體"/>
          <w:szCs w:val="24"/>
        </w:rPr>
        <w:t>、收音機等計算及通訊器材，一律不准攜入試場。若不慎攜入試場，須放置於試場前後方地板上，不得隨身放置；電子產品須先關機。若隨身放置而經監試人員發現者，扣比賽成績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。若電子產品隨身放置並發出聲響而經監試人員發現者，扣比賽成績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考生應試時不得飲食、抽煙、嚼食口香糖等。若因生病等特殊原因，迫切需要在測驗中飲水或服用藥物時，須於測驗前持相關證明經監試人員同意後，在監試人員協助下飲用或服用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嚴禁談話、左顧右盼等行為。試場內取得或提供他人答案作弊事實明確者，或相互作弊事實明確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答案卡或拼寫測驗答案卷上不得作任何標記。故意汙損答案卡或答案卷、損壞試題本，或在答案卡、答案卷上顯示自己身分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答案卡須用黑色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szCs w:val="24"/>
        </w:rPr>
        <w:t>鉛筆劃記，修正時須用橡皮擦將原劃記擦拭乾淨，不得使用修正液（帶），答案卡如有劃記不明顯或汙損等情事，致電腦無法辨認者，其責任自負，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拼寫測驗作答時，務必以印刷體書寫，不得使用鉛筆。更正時，可以使用修正液（帶）。如有字體太過潦草、書寫不清或汙損等情事，將由閱卷人員鑑別判斷，其責任由考生自負，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如遇警報、地震，應遵照監試人員指示，迅速疏散避難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測驗結束鐘（鈴）響起（第一聲），監試人員宣布本節測驗結束，不論答畢與否應即停止作答，交卡、卷離場。交卡、卷後強行修改者，比賽不予計分。逾時作答，不聽制止者，比賽不予計分；經制止後停止者，扣比賽成績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測驗完畢後必須將答案卡或答案卷和試題本一併送交監試人員，經監試人員確認無誤，然後始得離場。攜出答案卡、答案卷或試題本經查證屬實者，比賽不予計分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61" w:right="136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1:00Z</dcterms:created>
  <dc:creator>user</dc:creator>
  <dc:description/>
  <cp:keywords/>
  <dc:language>en-US</dc:language>
  <cp:lastModifiedBy>MPC</cp:lastModifiedBy>
  <cp:lastPrinted>2014-08-20T13:06:00Z</cp:lastPrinted>
  <dcterms:modified xsi:type="dcterms:W3CDTF">2014-09-22T04:01:00Z</dcterms:modified>
  <cp:revision>2</cp:revision>
  <dc:subject/>
  <dc:title/>
</cp:coreProperties>
</file>