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379"/>
        <w:gridCol w:w="2035"/>
        <w:gridCol w:w="1559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</w:rPr>
              <w:t>9-10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</w:rPr>
              <w:t>月諮詢暫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社工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雅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</w:rPr>
              <w:t>9/18.10/16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</w:rPr>
              <w:t>11/6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</w:rPr>
              <w:t>諮詢暫停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</w:rPr>
              <w:t>9/24.10/29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1F497D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</w:rPr>
              <w:t>11/26.12/24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</w:rPr>
              <w:t>諮詢暫停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</w:rPr>
              <w:t>9/18.10/16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</w:rPr>
              <w:t>11/6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</w:rPr>
              <w:t>諮詢暫停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1"/>
        </w:numPr>
        <w:spacing w:lineRule="auto" w:line="360"/>
        <w:ind w:left="510" w:right="-720" w:hanging="510"/>
        <w:rPr/>
      </w:pPr>
      <w:r>
        <w:rPr>
          <w:rFonts w:ascii="標楷體" w:hAnsi="標楷體" w:cs="標楷體" w:eastAsia="標楷體"/>
          <w:b/>
        </w:rPr>
        <w:t>中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鳳林、萬榮、光復、瑞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輔諮中心分中心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光復國小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王弈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中區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 (</w:t>
      </w:r>
      <w:r>
        <w:rPr>
          <w:rFonts w:ascii="標楷體" w:hAnsi="標楷體" w:cs="標楷體" w:eastAsia="標楷體"/>
        </w:rPr>
        <w:t>花蓮縣學生輔導諮商中心分中心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南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玉里、卓溪、富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玉里國中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余祥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南區諮詢電話：</w:t>
      </w:r>
      <w:r>
        <w:rPr>
          <w:rFonts w:eastAsia="標楷體" w:cs="標楷體" w:ascii="標楷體" w:hAnsi="標楷體"/>
        </w:rPr>
        <w:t>03-8980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7:00Z</dcterms:created>
  <dc:creator>user</dc:creator>
  <dc:description/>
  <cp:keywords/>
  <dc:language>en-US</dc:language>
  <cp:lastModifiedBy>WIN7</cp:lastModifiedBy>
  <cp:lastPrinted>2014-02-26T08:27:00Z</cp:lastPrinted>
  <dcterms:modified xsi:type="dcterms:W3CDTF">2014-09-04T08:38:00Z</dcterms:modified>
  <cp:revision>3</cp:revision>
  <dc:subject/>
  <dc:title>花蓮縣學生輔導諮商中心101年1月至6月電話諮詢時間表</dc:title>
</cp:coreProperties>
</file>