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080"/>
        <w:gridCol w:w="540"/>
        <w:gridCol w:w="2593"/>
        <w:gridCol w:w="2087"/>
        <w:gridCol w:w="4860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RANGE!A1%3AJ2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  <w:bookmarkEnd w:id="0"/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品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宋茹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宋筱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鄧芷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家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茹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彭世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宋茹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詩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郁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姿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58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本表格請自製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份）                  連絡電話：                 分機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人：                                      主任：                                       校長：  </w:t>
            </w:r>
          </w:p>
        </w:tc>
      </w:tr>
    </w:tbl>
    <w:p>
      <w:pPr>
        <w:sectPr>
          <w:type w:val="nextPage"/>
          <w:pgSz w:orient="landscape" w:w="16838" w:h="11906"/>
          <w:pgMar w:left="1259" w:right="902" w:gutter="0" w:header="0" w:top="232" w:footer="0" w:bottom="232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260"/>
        <w:gridCol w:w="540"/>
        <w:gridCol w:w="2413"/>
        <w:gridCol w:w="2087"/>
        <w:gridCol w:w="4860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詩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4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巫欣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5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.5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簡文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1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捷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振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玉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于曉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崧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嘉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燕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心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260"/>
        <w:gridCol w:w="540"/>
        <w:gridCol w:w="2413"/>
        <w:gridCol w:w="2087"/>
        <w:gridCol w:w="4680"/>
        <w:gridCol w:w="1260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嘉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恩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秦瑋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gt;0.1 (0.1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gt;0.1 (0.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球震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天性弱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志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志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映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靜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偉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偉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侯慧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珮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家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志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建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賴家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業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朱妤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如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5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朝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麗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煒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恩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廷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龔勛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胡品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育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宋芳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潘仕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郁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勝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韓政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秋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宇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睿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信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字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胡可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惠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子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郁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邵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思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偉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佳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1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260"/>
        <w:gridCol w:w="540"/>
        <w:gridCol w:w="2413"/>
        <w:gridCol w:w="2087"/>
        <w:gridCol w:w="4860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仲黃郁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3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正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2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懷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7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怡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2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瑋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2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仲黃伊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3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潘子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胡于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俊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仁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佳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260"/>
        <w:gridCol w:w="540"/>
        <w:gridCol w:w="2413"/>
        <w:gridCol w:w="2087"/>
        <w:gridCol w:w="4860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胡嘉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憶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紹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文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承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程智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靜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龍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靜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玉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260"/>
        <w:gridCol w:w="540"/>
        <w:gridCol w:w="2413"/>
        <w:gridCol w:w="2087"/>
        <w:gridCol w:w="4860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趙奕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趙念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柏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俊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于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君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柏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天性雙眼顫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嘉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瑞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偉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尤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720"/>
        <w:gridCol w:w="1260"/>
        <w:gridCol w:w="540"/>
        <w:gridCol w:w="2413"/>
        <w:gridCol w:w="2087"/>
        <w:gridCol w:w="4860"/>
        <w:gridCol w:w="1080"/>
        <w:gridCol w:w="683"/>
        <w:gridCol w:w="683"/>
      </w:tblGrid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念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成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俊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芷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雙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玟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眼弱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致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柯佩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少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4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胡鐸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皓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滋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育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采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5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宋宏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9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慧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哲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5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0.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晏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琬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志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59" w:right="902" w:gutter="0" w:header="0" w:top="1622" w:footer="0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4F9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2:00Z</dcterms:created>
  <dc:creator>USER</dc:creator>
  <dc:description/>
  <cp:keywords/>
  <dc:language>en-US</dc:language>
  <cp:lastModifiedBy>USER</cp:lastModifiedBy>
  <cp:lastPrinted>2014-09-04T14:54:00Z</cp:lastPrinted>
  <dcterms:modified xsi:type="dcterms:W3CDTF">2014-09-26T01:32:00Z</dcterms:modified>
  <cp:revision>2</cp:revision>
  <dc:subject/>
  <dc:title>102年度花蓮縣視力保健-免費配鏡助學計畫</dc:title>
</cp:coreProperties>
</file>