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○○鄉○○國小教師擔任職務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班級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493"/>
        <w:gridCol w:w="3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網管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長兼三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輔導教師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專長授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師名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：正式教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、代理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兼任行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同時兼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兼導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尚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導師職務已無正式教師可兼任，故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為代理教師兼任導師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若有正式教師需規劃為科任或專任教師不兼行政或導師，需簡述充分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6:00Z</dcterms:created>
  <dc:creator>user</dc:creator>
  <dc:description/>
  <dc:language>en-US</dc:language>
  <cp:lastModifiedBy>user</cp:lastModifiedBy>
  <dcterms:modified xsi:type="dcterms:W3CDTF">2014-09-28T14:12:00Z</dcterms:modified>
  <cp:revision>3</cp:revision>
  <dc:subject/>
  <dc:title>103學年度豐濱國小教師一覽表</dc:title>
</cp:coreProperties>
</file>