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2980</wp:posOffset>
                </wp:positionH>
                <wp:positionV relativeFrom="page">
                  <wp:posOffset>359410</wp:posOffset>
                </wp:positionV>
                <wp:extent cx="2506980" cy="433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8" h="682">
                              <a:moveTo>
                                <a:pt x="0" y="682"/>
                              </a:moveTo>
                              <a:lnTo>
                                <a:pt x="0" y="0"/>
                              </a:lnTo>
                              <a:lnTo>
                                <a:pt x="3948" y="0"/>
                              </a:lnTo>
                              <a:lnTo>
                                <a:pt x="3948" y="682"/>
                              </a:lnTo>
                              <a:lnTo>
                                <a:pt x="3948" y="6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8,682" path="m0,682l0,0l3948,0l3948,682l3948,682e" fillcolor="white" stroked="f" o:allowincell="f" style="position:absolute;margin-left:377.4pt;margin-top:28.3pt;width:197.3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792480</wp:posOffset>
                </wp:positionV>
                <wp:extent cx="6062980" cy="5029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792">
                              <a:moveTo>
                                <a:pt x="0" y="792"/>
                              </a:moveTo>
                              <a:lnTo>
                                <a:pt x="0" y="0"/>
                              </a:lnTo>
                              <a:lnTo>
                                <a:pt x="9547" y="0"/>
                              </a:lnTo>
                              <a:lnTo>
                                <a:pt x="9547" y="792"/>
                              </a:lnTo>
                              <a:lnTo>
                                <a:pt x="9547" y="7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792" path="m0,792l0,0l9547,0l9547,792l9547,792e" fillcolor="white" stroked="f" o:allowincell="f" style="position:absolute;margin-left:65.2pt;margin-top:62.4pt;width:477.35pt;height:3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1422400</wp:posOffset>
                </wp:positionV>
                <wp:extent cx="3328670" cy="7124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2" h="1123">
                              <a:moveTo>
                                <a:pt x="0" y="1123"/>
                              </a:moveTo>
                              <a:lnTo>
                                <a:pt x="0" y="0"/>
                              </a:lnTo>
                              <a:lnTo>
                                <a:pt x="5242" y="0"/>
                              </a:lnTo>
                              <a:lnTo>
                                <a:pt x="5242" y="1123"/>
                              </a:lnTo>
                              <a:lnTo>
                                <a:pt x="5242" y="11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2,1123" path="m0,1123l0,0l5242,0l5242,1123l5242,1123e" fillcolor="white" stroked="f" o:allowincell="f" style="position:absolute;margin-left:70.8pt;margin-top:112pt;width:262.05pt;height:5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ge">
                  <wp:posOffset>1289050</wp:posOffset>
                </wp:positionV>
                <wp:extent cx="2753360" cy="9550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1503">
                              <a:moveTo>
                                <a:pt x="0" y="1503"/>
                              </a:moveTo>
                              <a:lnTo>
                                <a:pt x="0" y="0"/>
                              </a:lnTo>
                              <a:lnTo>
                                <a:pt x="4334" y="0"/>
                              </a:lnTo>
                              <a:lnTo>
                                <a:pt x="4334" y="1503"/>
                              </a:lnTo>
                              <a:lnTo>
                                <a:pt x="4334" y="15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4,1503" path="m0,1503l0,0l4334,0l4334,1503l4334,1503e" fillcolor="white" stroked="f" o:allowincell="f" style="position:absolute;margin-left:339.9pt;margin-top:101.5pt;width:216.75pt;height:7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8"/>
          <w:lang w:val="en-US" w:eastAsia="zh-TW"/>
        </w:rPr>
        <w:t>花蓮縣</w:t>
      </w:r>
      <w:r>
        <w:rPr>
          <w:rFonts w:eastAsia="標楷體" w:cs="標楷體" w:ascii="標楷體" w:hAnsi="標楷體"/>
          <w:b/>
          <w:kern w:val="2"/>
          <w:sz w:val="28"/>
          <w:lang w:val="en-US" w:eastAsia="zh-TW"/>
        </w:rPr>
        <w:t>103</w:t>
      </w:r>
      <w:r>
        <w:rPr>
          <w:rFonts w:ascii="標楷體" w:hAnsi="標楷體" w:cs="標楷體" w:eastAsia="標楷體"/>
          <w:b/>
          <w:kern w:val="2"/>
          <w:sz w:val="28"/>
          <w:lang w:val="en-US" w:eastAsia="zh-TW"/>
        </w:rPr>
        <w:t>學年度資優教育親職講座實施計畫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依據：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花蓮縣國民教育階段資優資源班實施要點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目的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提昇資優教師資優教育素養與增進資優知能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提昇資優學生家長教養資優孩子相關知能。</w:t>
      </w:r>
    </w:p>
    <w:p>
      <w:pPr>
        <w:pStyle w:val="Normal"/>
        <w:widowControl w:val="false"/>
        <w:spacing w:lineRule="auto" w:line="240"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辦理單位：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主辦單位：花蓮縣政府教育處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承辦單位：花蓮縣花蓮市中正國民小學</w:t>
      </w:r>
    </w:p>
    <w:p>
      <w:pPr>
        <w:pStyle w:val="Normal"/>
        <w:widowControl w:val="false"/>
        <w:spacing w:lineRule="auto" w:line="240" w:before="0" w:after="0"/>
        <w:ind w:left="483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對象：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本縣中正國小、宜昌國小資優資源班學生家長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對資賦優異學生教養問題有興趣之家長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對資優教育相關議題有興趣之教師。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時間地點與內容：</w:t>
      </w:r>
    </w:p>
    <w:tbl>
      <w:tblPr>
        <w:tblW w:w="10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26"/>
        <w:gridCol w:w="2551"/>
        <w:gridCol w:w="2410"/>
        <w:gridCol w:w="13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負責人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地點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（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0-0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中正國小輔導室團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中正國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會議室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-12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資優孩子教養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資優孩子家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陳淑娟小姐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新細明體;PMingLiU" w:hAnsi="新細明體;PMingLiU" w:eastAsia="標楷體" w:cs="新細明體;PMingLiU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2:00~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資優孩子家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陳淑娟小姐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2:3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午餐時間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中正國小輔導室團隊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新細明體;PMingLiU" w:hAnsi="新細明體;PMingLiU" w:eastAsia="標楷體" w:cs="新細明體;PMingLiU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報名方式：</w:t>
      </w:r>
    </w:p>
    <w:p>
      <w:pPr>
        <w:pStyle w:val="Normal"/>
        <w:widowControl w:val="false"/>
        <w:spacing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參加人員請自行至特教通報網報名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4"/>
            <w:u w:val="single"/>
            <w:lang w:val="en-US" w:eastAsia="zh-TW"/>
          </w:rPr>
          <w:t>http://www.set.edu.tw</w:t>
        </w:r>
      </w:hyperlink>
      <w:r>
        <w:rPr>
          <w:rFonts w:eastAsia="標楷體" w:cs="標楷體" w:ascii="標楷體" w:hAnsi="標楷體"/>
          <w:kern w:val="2"/>
          <w:sz w:val="24"/>
          <w:lang w:val="en-US" w:eastAsia="zh-TW"/>
        </w:rPr>
        <w:t>)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參加人員請給予公（差）假登記，研習時間逢假日得於六個月內辦理補休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課務自理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)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全程參加者核予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4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小時研習時數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辦理研習有功人員，予以敘獎之鼓勵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為響應環保，請自備環保杯具，謝謝合作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經費：</w:t>
      </w:r>
    </w:p>
    <w:p>
      <w:pPr>
        <w:pStyle w:val="Normal"/>
        <w:widowControl w:val="false"/>
        <w:spacing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由花蓮縣政府教育處特殊教育科相關經費項下支應。</w:t>
      </w:r>
    </w:p>
    <w:p>
      <w:pPr>
        <w:pStyle w:val="Normal"/>
        <w:widowControl w:val="false"/>
        <w:spacing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本計畫奉核後實施，修正時亦同。</w:t>
      </w:r>
    </w:p>
    <w:p>
      <w:pPr>
        <w:pStyle w:val="Normal"/>
        <w:spacing w:lineRule="exact" w:line="230" w:before="142" w:after="0"/>
        <w:ind w:left="5841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Book Antiqua" w:hAnsi="Book Antiqua"/>
          <w:sz w:val="28"/>
          <w:szCs w:val="28"/>
          <w:lang w:val="en-US" w:eastAsia="zh-TW"/>
        </w:rPr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標楷體"/>
          <w:sz w:val="28"/>
          <w:szCs w:val="28"/>
          <w:lang w:eastAsia="zh-TW"/>
        </w:rPr>
      </w:pPr>
      <w:r>
        <w:rPr>
          <w:rFonts w:eastAsia="標楷體" w:cs="標楷體" w:ascii="Book Antiqua" w:hAnsi="Book Antiqua"/>
          <w:sz w:val="28"/>
          <w:szCs w:val="28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2:00Z</dcterms:created>
  <dc:creator>ChaoChiai-I</dc:creator>
  <dc:description/>
  <cp:keywords/>
  <dc:language>en-US</dc:language>
  <cp:lastModifiedBy>ASUS</cp:lastModifiedBy>
  <cp:lastPrinted>2013-11-28T09:46:00Z</cp:lastPrinted>
  <dcterms:modified xsi:type="dcterms:W3CDTF">2014-10-07T01:43:00Z</dcterms:modified>
  <cp:revision>5</cp:revision>
  <dc:subject/>
  <dc:title/>
</cp:coreProperties>
</file>