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海報體" w:hAnsi="文鼎海報體" w:eastAsia="文鼎海報體" w:cs="標楷體"/>
          <w:b/>
          <w:b/>
          <w:sz w:val="48"/>
          <w:szCs w:val="48"/>
        </w:rPr>
      </w:pPr>
      <w:r>
        <w:rPr>
          <w:rFonts w:ascii="文鼎海報體" w:hAnsi="文鼎海報體" w:cs="標楷體" w:eastAsia="文鼎海報體"/>
          <w:b/>
          <w:sz w:val="48"/>
          <w:szCs w:val="48"/>
        </w:rPr>
        <w:t>花蓮縣全面篩檢流程圖</w:t>
      </w:r>
    </w:p>
    <w:p>
      <w:pPr>
        <w:pStyle w:val="Normal"/>
        <w:jc w:val="center"/>
        <w:rPr>
          <w:rFonts w:ascii="文鼎海報體" w:hAnsi="文鼎海報體" w:eastAsia="文鼎海報體" w:cs="標楷體"/>
          <w:b/>
          <w:b/>
          <w:sz w:val="48"/>
          <w:szCs w:val="48"/>
        </w:rPr>
      </w:pPr>
      <w:r>
        <w:rPr>
          <w:rFonts w:eastAsia="文鼎海報體" w:cs="標楷體" w:ascii="文鼎海報體" w:hAnsi="文鼎海報體"/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8120</wp:posOffset>
                </wp:positionH>
                <wp:positionV relativeFrom="paragraph">
                  <wp:posOffset>7831455</wp:posOffset>
                </wp:positionV>
                <wp:extent cx="228600" cy="342900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16.65pt" to="633.55pt,6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8120</wp:posOffset>
                </wp:positionH>
                <wp:positionV relativeFrom="paragraph">
                  <wp:posOffset>7717155</wp:posOffset>
                </wp:positionV>
                <wp:extent cx="177800" cy="342900"/>
                <wp:effectExtent l="635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6pt,607.65pt" to="629.55pt,63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219315" cy="902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9029880"/>
                          <a:chOff x="0" y="0"/>
                          <a:chExt cx="721944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721872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34236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初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01996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第二次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440" y="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就讀於公、私立幼兒園之二歲至六歲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花蓮縣學前兒童篩檢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11/30前將篩檢結果傳真至北區特教資源中心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需繳交篩檢量表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9080" y="1705680"/>
                            <a:ext cx="1988280" cy="16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初次篩檢未通過之幼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零歲至六歲兒童篩檢量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針對二篩結果進行分析及建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學前巡迴教師入園協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3723480"/>
                            <a:ext cx="2285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篩檢結果彙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2600" y="3656880"/>
                            <a:ext cx="19652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將篩檢結果整理並填寫「第二次篩檢結果表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取得家長同意並填寫「疑似發展遲緩兒童通報單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於1/5前郵寄或親送至北區特教資源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5078160"/>
                            <a:ext cx="6084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無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5095800"/>
                            <a:ext cx="6084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" w:hAnsi="文鼎海報體" w:eastAsia="文鼎海報體" w:cs="標楷體"/>
                                  <w:color w:val="FF0000"/>
                                  <w:lang w:val="en-US" w:eastAsia="zh-TW" w:bidi="ar-SA"/>
                                </w:rPr>
                                <w:t>疑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" w:hAnsi="文鼎海報體" w:eastAsia="文鼎海報體" w:cs="標楷體"/>
                                  <w:color w:val="auto"/>
                                  <w:lang w:val="en-US" w:eastAsia="zh-TW" w:bidi="ar-SA"/>
                                </w:rPr>
                                <w:t>發展遲緩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6857280"/>
                            <a:ext cx="2030040" cy="165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建議至醫療院所進行評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蓮縣發展遲緩兒童早期療育通報轉介暨個案中心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供相關諮詢及協助就醫服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4236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15640"/>
                            <a:ext cx="846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05120"/>
                            <a:ext cx="1188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隔年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1040" y="969480"/>
                            <a:ext cx="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2723400"/>
                            <a:ext cx="720" cy="913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571680"/>
                            <a:ext cx="1302480" cy="9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2264400"/>
                            <a:ext cx="137088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4009320"/>
                            <a:ext cx="1371600" cy="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8115480"/>
                            <a:ext cx="56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800028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海報體" w:hAnsi="文鼎海報體" w:eastAsia="文鼎海報體" w:cs="Times New Roman"/>
                                  <w:color w:val="auto"/>
                                  <w:lang w:val="en-US" w:eastAsia="zh-TW" w:bidi="ar-SA"/>
                                </w:rPr>
                                <w:t>不同意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803844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海報體" w:hAnsi="文鼎海報體" w:eastAsia="文鼎海報體" w:cs="Times New Roman"/>
                                  <w:color w:val="auto"/>
                                  <w:lang w:val="en-US" w:eastAsia="zh-TW" w:bidi="ar-SA"/>
                                </w:rPr>
                                <w:t>同意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4314960"/>
                            <a:ext cx="72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160" y="4685760"/>
                            <a:ext cx="19425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4686480"/>
                            <a:ext cx="72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686480"/>
                            <a:ext cx="144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6857280"/>
                            <a:ext cx="11448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文鼎海報體" w:hAnsi="文鼎海報體" w:eastAsia="文鼎海報體" w:cs="細明體;MingLiU"/>
                                  <w:color w:val="auto"/>
                                  <w:lang w:val="en-US" w:eastAsia="zh-TW" w:bidi="ar-SA"/>
                                </w:rPr>
                                <w:t>回報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8680" y="640836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43160" y="69634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391800"/>
                            <a:ext cx="720" cy="570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9724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426800"/>
                            <a:ext cx="0" cy="227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7655400"/>
                            <a:ext cx="800280" cy="342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7655400"/>
                            <a:ext cx="914400" cy="345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8.45pt;height:711pt" coordorigin="0,0" coordsize="11369,14220">
                <v:rect id="shape_0" stroked="f" o:allowincell="f" style="position:absolute;left:1;top:1;width:11367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539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初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3181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第二次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2;top:0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就讀於公、私立幼兒園之二歲至六歲幼兒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花蓮縣學前兒童篩檢表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11/30前將篩檢結果傳真至北區特教資源中心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需繳交篩檢量表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7967;top:2686;width:3130;height:2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初次篩檢未通過之幼兒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零歲至六歲兒童篩檢量表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針對二篩結果進行分析及建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學前巡迴教師入園協助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2192;top:5864;width:35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篩檢結果彙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7;top:5759;width:3094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將篩檢結果整理並填寫「第二次篩檢結果表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取得家長同意並填寫「疑似發展遲緩兒童通報單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於1/5前郵寄或親送至北區特教資源中心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t" o:allowincell="f" style="position:absolute;left:1848;top:7997;width:957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無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7;top:8025;width:957;height:188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" w:hAnsi="文鼎海報體" w:eastAsia="文鼎海報體" w:cs="標楷體"/>
                            <w:color w:val="FF0000"/>
                            <w:lang w:val="en-US" w:eastAsia="zh-TW" w:bidi="ar-SA"/>
                          </w:rPr>
                          <w:t>疑似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" w:hAnsi="文鼎海報體" w:eastAsia="文鼎海報體" w:cs="標楷體"/>
                            <w:color w:val="auto"/>
                            <w:lang w:val="en-US" w:eastAsia="zh-TW" w:bidi="ar-SA"/>
                          </w:rPr>
                          <w:t>發展遲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10799;width:3196;height:26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建議至醫療院所進行評估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蓮縣發展遲緩兒童早期療育通報轉介暨個案中心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供相關諮詢及協助就醫服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shape id="shape_0" fillcolor="white" stroked="f" o:allowincell="f" style="position:absolute;left:72;top:5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;top:3174;width:133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835;width:187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隔年1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33,1527" to="4033,2965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4051,4289" to="4051,5727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32,900" to="7982,9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84,3566" to="8042,3566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5832,6314" to="7991,6314" stroked="t" o:allowincell="f" style="position:absolute;mso-position-horizontal-relative:char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6913,12780" to="7809,1278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12599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海報體" w:hAnsi="文鼎海報體" w:eastAsia="文鼎海報體" w:cs="Times New Roman"/>
                            <w:color w:val="auto"/>
                            <w:lang w:val="en-US" w:eastAsia="zh-TW" w:bidi="ar-SA"/>
                          </w:rPr>
                          <w:t>不同意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126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海報體" w:hAnsi="文鼎海報體" w:eastAsia="文鼎海報體" w:cs="Times New Roman"/>
                            <w:color w:val="auto"/>
                            <w:lang w:val="en-US" w:eastAsia="zh-TW" w:bidi="ar-SA"/>
                          </w:rPr>
                          <w:t>同意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20,6795" to="4020,7333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413,7379" to="5471,7379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413,7380" to="2413,7918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472,7380" to="5473,7918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1;top:10799;width:1802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文鼎海報體" w:hAnsi="文鼎海報體" w:eastAsia="文鼎海報體" w:cs="細明體;MingLiU"/>
                            <w:color w:val="auto"/>
                            <w:lang w:val="en-US" w:eastAsia="zh-TW" w:bidi="ar-SA"/>
                          </w:rPr>
                          <w:t>回報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8,10092" to="5478,10990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4950,10966" to="5488,10966" stroked="t" o:allowincell="f" style="position:absolute;flip:x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310,10066" to="2310,10964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295,10980" to="2833,10980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852,11696" to="3852,12054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2592,12056" to="3851,12594" stroked="t" o:allowincell="f" style="position:absolute;flip:x;mso-position-horizontal-relative:char">
                  <v:stroke color="black" weight="3168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3852,12056" to="5291,12599" stroked="t" o:allowincell="f" style="position:absolute;mso-position-horizontal-relative:char">
                  <v:stroke color="black" weight="31680" dashstyle="dash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40" w:right="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07:00Z</dcterms:created>
  <dc:creator>admin</dc:creator>
  <dc:description/>
  <cp:keywords/>
  <dc:language>en-US</dc:language>
  <cp:lastModifiedBy>sped103</cp:lastModifiedBy>
  <cp:lastPrinted>2010-11-10T10:20:00Z</cp:lastPrinted>
  <dcterms:modified xsi:type="dcterms:W3CDTF">2014-09-03T05:07:00Z</dcterms:modified>
  <cp:revision>2</cp:revision>
  <dc:subject/>
  <dc:title>花蓮縣全面篩檢流程圖</dc:title>
</cp:coreProperties>
</file>