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700"/>
        <w:gridCol w:w="1800"/>
        <w:gridCol w:w="1646"/>
      </w:tblGrid>
      <w:tr>
        <w:trPr>
          <w:trHeight w:val="6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人員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依仁督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淑珍校長郭玲瑩校長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高膽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源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樸石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/</w:t>
            </w: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佛樂寶捏陶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/31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筆築夢‧墨趣薪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展輝校長謝明生校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潔校長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弦樂飄飄繞蘭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景悠悠寫萬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點樂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精進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陶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陶版壁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墨畫‧童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世豪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壽亮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惠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‧編織‧口說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具製作與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苓雅弦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烏克麗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8:00Z</dcterms:created>
  <dc:creator>none</dc:creator>
  <dc:description/>
  <cp:keywords/>
  <dc:language>en-US</dc:language>
  <cp:lastModifiedBy>none</cp:lastModifiedBy>
  <cp:lastPrinted>2014-10-02T08:08:00Z</cp:lastPrinted>
  <dcterms:modified xsi:type="dcterms:W3CDTF">2014-10-14T02:18:00Z</dcterms:modified>
  <cp:revision>2</cp:revision>
  <dc:subject/>
  <dc:title>花蓮縣102年度推動國中小藝術與人文教學深耕計畫業務經費規劃執行項目：</dc:title>
</cp:coreProperties>
</file>