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清廉花蓮廉潔宣導活動漫畫比賽」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行政院函頒「國家廉政建設行動方案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法務部廉政署建構政風工作「推動社會參與、擴大網絡關係」施政主軸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為發展學校清廉守正之法治教育活動，全面強化反貪意識之扎根宣導，以建構廉政祥和社會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提昇學生有關「廉潔」議題之認知，以融入才藝競賽課程，期以寓教於樂教學方式，深耕廉潔法治教育之效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花蓮市中原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漫畫作品主題（供參）：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宣導公務員「不願貪、不必貪、不敢貪、不能貪」之觀念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提高民眾對貪腐威脅之認識，共同落實「乾淨政府、誠信社會」之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宣導民眾踴躍檢舉貪瀆不法以支持反貪、反賄選作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作品規格：四格漫畫，以四開（</w:t>
      </w:r>
      <w:r>
        <w:rPr>
          <w:rFonts w:eastAsia="標楷體" w:cs="標楷體" w:ascii="標楷體" w:hAnsi="標楷體"/>
          <w:sz w:val="28"/>
          <w:szCs w:val="28"/>
        </w:rPr>
        <w:t>39×54</w:t>
      </w:r>
      <w:r>
        <w:rPr>
          <w:rFonts w:ascii="標楷體" w:hAnsi="標楷體" w:cs="標楷體" w:eastAsia="標楷體"/>
          <w:sz w:val="28"/>
          <w:szCs w:val="28"/>
        </w:rPr>
        <w:t>公分）圖畫紙，作品皆不裝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各公私立國民中學、國民小學五、六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名額：分為國中組及國小高年級組，每組擇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若作品未達水準，得經評審委員同意予以從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以郵戳為憑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收件地點：花蓮縣花蓮市中原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獎勵方式及成績公布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每組錄取名次與獎金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另頒發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另頒發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另頒發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佳  作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另頒發獎狀乙紙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各組評選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學生，其指導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由本府核發獎狀乙紙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將評選結果公告於本府教育處網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獲獎學生及其指導老師獎狀及獎品，訂於校長會議時頒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加比賽作品，不予退還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送件時需繳交報名表、作品標示表（請貼於作品背後右下角）、作品說明表、讓與同意書，各項報名資料亦請填寫詳實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作品需採單位報名，並請單位承辦人及主管核章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來源：花蓮縣政府政風處政風業務項下勻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3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2:00Z</dcterms:created>
  <dc:creator>user</dc:creator>
  <dc:description/>
  <cp:keywords/>
  <dc:language>en-US</dc:language>
  <cp:lastModifiedBy>MPC</cp:lastModifiedBy>
  <cp:lastPrinted>2014-10-06T10:17:00Z</cp:lastPrinted>
  <dcterms:modified xsi:type="dcterms:W3CDTF">2014-10-15T02:32:00Z</dcterms:modified>
  <cp:revision>2</cp:revision>
  <dc:subject/>
  <dc:title>花蓮縣「2012清廉花蓮反貪倡廉宣導系列活動漫畫、書法比賽」實施計畫</dc:title>
</cp:coreProperties>
</file>