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國中小藝術與人文教學深耕實施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藝術種子教師培訓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牽起絲植物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植物搥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教育處</w:t>
      </w:r>
      <w:r>
        <w:rPr>
          <w:rFonts w:eastAsia="標楷體" w:cs="標楷體" w:ascii="標楷體" w:hAnsi="標楷體"/>
        </w:rPr>
        <w:t>103.09.23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103017820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研習課程之實作分享，培訓藝術種子教師，提高藝文教師創新專業知能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俾能增進教學品質之提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藝術家或專業藝文團體資源與學校藝文師資，深化學校本位藝術與人文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程推展，提升教師藝術與人文教學品質及學生藝術鑑賞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化仁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及時間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:00~16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吉安鄉化仁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植物搥染實作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花蓮縣吉安鄉各校教師。名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研習活動流程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899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91"/>
        <w:gridCol w:w="2693"/>
        <w:gridCol w:w="1134"/>
      </w:tblGrid>
      <w:tr>
        <w:trPr>
          <w:trHeight w:val="764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時間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內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國小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專業指導課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：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阿金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或體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7: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許傳德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一、研習時數：參加研習者教師核實登錄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經費來源：教育部專款補助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經費概算：經費概算表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四、報名方式：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請直接進入教師在職進修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http://inservice.edu.tw/ 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聯絡人：化仁國小金美仙主任</w:t>
      </w:r>
      <w:r>
        <w:rPr>
          <w:rFonts w:eastAsia="標楷體" w:cs="標楷體" w:ascii="標楷體" w:hAnsi="標楷體"/>
          <w:szCs w:val="24"/>
        </w:rPr>
        <w:t>8528720*303</w:t>
      </w:r>
    </w:p>
    <w:p>
      <w:pPr>
        <w:pStyle w:val="Normal"/>
        <w:snapToGrid w:val="false"/>
        <w:spacing w:lineRule="atLeast" w:line="240" w:before="144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預期效益：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藝術欣賞與創作體驗教學，增進學生藝術欣賞及創作能力，培養學生對藝術的探索與表現、審美與理解，落實藝術與人文課程綱要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校教師課程與教學之專業能力，提升學校本位課程發展之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協同教學，提升本校教師教學技能與課程品質，增進藝術與人文領域教師專業成長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藝術家之專長及學校藝文師資教學優勢共同推展，營造校園藝術環境，提供藝術資訊，培養學生藝術人文涵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計畫奉校長核可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0:00Z</dcterms:created>
  <dc:creator>user</dc:creator>
  <dc:description/>
  <cp:keywords/>
  <dc:language>en-US</dc:language>
  <cp:lastModifiedBy>none</cp:lastModifiedBy>
  <cp:lastPrinted>2014-09-26T14:48:00Z</cp:lastPrinted>
  <dcterms:modified xsi:type="dcterms:W3CDTF">2014-10-16T02:15:00Z</dcterms:modified>
  <cp:revision>3</cp:revision>
  <dc:subject/>
  <dc:title>花蓮縣103年度推動國中小藝術與人文教學深耕實施計畫</dc:title>
</cp:coreProperties>
</file>