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900"/>
        <w:gridCol w:w="900"/>
        <w:gridCol w:w="900"/>
        <w:gridCol w:w="900"/>
        <w:gridCol w:w="900"/>
        <w:gridCol w:w="1080"/>
        <w:gridCol w:w="1260"/>
      </w:tblGrid>
      <w:tr>
        <w:trPr>
          <w:trHeight w:val="3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Arial"/>
                <w:kern w:val="0"/>
              </w:rPr>
              <w:t>學年度第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Arial"/>
                <w:kern w:val="0"/>
              </w:rPr>
              <w:t>學期體中及各國中小教師認真教學建議敘獎名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建 議 敘 獎 名 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報人數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縣立體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淑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賓玉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美崙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慧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梅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曉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花崗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婷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念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敏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可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舒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班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睿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玉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立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盛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國風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耀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友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以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鳳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芸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瑞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阮漢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黃惠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吳姿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王裕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慧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秀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凌成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啟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惠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之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吉安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懷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舜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官妍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靜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蕙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惠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燕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佳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尤瑋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瑜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彥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瓊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新城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TT1DFAo00;Arial Unicode MS"/>
                <w:kern w:val="0"/>
              </w:rPr>
              <w:t>賴美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TT1DFAo00;Arial Unicode MS"/>
                <w:kern w:val="0"/>
              </w:rPr>
              <w:t>吳君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TT1DFAo00;Arial Unicode MS"/>
                <w:kern w:val="0"/>
              </w:rPr>
              <w:t>鄭雅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TT1DFAo00;Arial Unicode MS"/>
                <w:kern w:val="0"/>
              </w:rPr>
              <w:t>陳勇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秀林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詠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福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駱昌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如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欣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怡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任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張純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欣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馨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照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萬榮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艾美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瑄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光復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士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淑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曉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李美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富源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我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世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珮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勤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靜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芬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淑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愛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香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盈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東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桂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賢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富里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明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書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富北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育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東里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宣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宗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雲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張吉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南平中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含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致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斐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玉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道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蕭夙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亞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榆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惠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姵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雅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清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班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翔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翠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忠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惠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吳尚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明廉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湘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雅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淑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明恥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意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志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素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中正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昕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佩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幸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晟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修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美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</w:rPr>
              <w:t>班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正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簡心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中原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馥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雲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魏琴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吳偉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睿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宗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菊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全中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圳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玳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楊儀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中華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五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瑞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月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麗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婕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聿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靜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北濱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淑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春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慧蘭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淑華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基勝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秀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毓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德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福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惠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喜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富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新城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宜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璱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秀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鍾怡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靜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紫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逸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賴誼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康樂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維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嘉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瑞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貴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珮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瑞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宜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育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芳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貞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俊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念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蘭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淑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家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敏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志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鳳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元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漢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稻香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麗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月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苓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嬿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淑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辜淑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鳳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貞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徐瑞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化仁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宛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渝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馨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太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宛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育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純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麟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郝淑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麗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文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連翎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豐山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玉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豐裡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正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志學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碧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永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施瓊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緯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博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國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雨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月眉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純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正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水璉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幸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靜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毓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志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弘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芳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惠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北林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秀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環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長橋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永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東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博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榮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麗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于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程碧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光復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雪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雅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家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嘉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芙代‧谷木‧母那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西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徐悠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陳盈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大富國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已裁併入大進國小，敘獎教師請現任學校協助辦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文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瑤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道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書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琪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憶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思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朱珍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丁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依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蔡文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美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培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春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鶴岡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玉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玉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奇美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惠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友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舞鶴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純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酆臣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慧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曾鈺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豐濱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義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金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王弈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kern w:val="0"/>
              </w:rPr>
              <w:t>港口</w:t>
            </w:r>
            <w:r>
              <w:rPr>
                <w:rFonts w:ascii="新細明體;PMingLiU" w:hAnsi="新細明體;PMingLiU" w:cs="Arial"/>
                <w:kern w:val="0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婕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翊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新社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亞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瓊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瀛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思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郁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怡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婉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柳嘉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中城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采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文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汪美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姜宜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申維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采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惠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唐宇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思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曉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章亞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觀音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祺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俐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高寮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宇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宜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怡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秀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雯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春日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正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茹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玉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三民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云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純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王素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貴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瑞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徐曉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長良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瑞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楚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黃瑞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富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琇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嵐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美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昭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桂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明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羽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凱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沛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吳江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瑞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婉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琬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俐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王敏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永豐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欣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易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劉蕙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萬寧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綉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靜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敏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頌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黃振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秀林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怡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鄧雅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嘉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莉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西寶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腰瑋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巧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俊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少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和平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欣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佩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宋柏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清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三棧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津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佳民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榮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莉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銅門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立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信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洪嘉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水源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桂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若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羅廷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銅蘭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幼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正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繼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昱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萬榮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采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嘉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明利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耿霈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陽君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見晴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淑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可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邱靜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馬遠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叢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智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琪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淑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英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淑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許慈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力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柏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崙山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劉育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張琬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惠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惠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邱禕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太平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國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書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如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小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峰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曾玉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卓樂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迺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美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慧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瑭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蔣寶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卓楓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俊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袁麗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  <w:r>
              <w:rPr>
                <w:rFonts w:ascii="新細明體;PMingLiU" w:hAnsi="新細明體;PMingLiU" w:cs="新細明體;PMingLiU"/>
                <w:kern w:val="0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395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申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人提出申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申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人提出申請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2:00Z</dcterms:created>
  <dc:creator>ASUS</dc:creator>
  <dc:description/>
  <cp:keywords/>
  <dc:language>en-US</dc:language>
  <cp:lastModifiedBy>ASUS</cp:lastModifiedBy>
  <cp:lastPrinted>2014-09-11T17:26:00Z</cp:lastPrinted>
  <dcterms:modified xsi:type="dcterms:W3CDTF">2014-10-17T01:58:00Z</dcterms:modified>
  <cp:revision>5</cp:revision>
  <dc:subject/>
  <dc:title>101學年度國民中小學教職員工各校認真教學敘獎名單</dc:title>
</cp:coreProperties>
</file>