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63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2.15pt;width:595.3pt;height:77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6218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87pt;width:4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1257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341.95pt,4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515100" cy="4591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中南區學生音樂比賽場地配置表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直笛合奏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15pt;mso-wrap-distance-left:9.05pt;mso-wrap-distance-right:9.05pt;mso-wrap-distance-top:0pt;mso-wrap-distance-bottom:0pt;margin-top:-63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花蓮縣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中南區學生音樂比賽場地配置表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直笛合奏（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600200" cy="228600"/>
                <wp:effectExtent l="0" t="0" r="0" b="0"/>
                <wp:wrapNone/>
                <wp:docPr id="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00200" cy="228600"/>
                <wp:effectExtent l="0" t="0" r="0" b="0"/>
                <wp:wrapNone/>
                <wp:docPr id="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0" t="0" r="0" b="0"/>
                <wp:wrapNone/>
                <wp:docPr id="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（舞台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（舞台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224155"/>
                <wp:effectExtent l="0" t="0" r="0" b="0"/>
                <wp:wrapNone/>
                <wp:docPr id="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65pt;mso-wrap-distance-left:9.05pt;mso-wrap-distance-right:9.05pt;mso-wrap-distance-top:0pt;mso-wrap-distance-bottom:0pt;margin-top: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28930" cy="238125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75pt;mso-wrap-distance-left:9.05pt;mso-wrap-distance-right:9.05pt;mso-wrap-distance-top:0pt;mso-wrap-distance-bottom:0pt;margin-top: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114935</wp:posOffset>
                </wp:positionV>
                <wp:extent cx="180975" cy="28575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5pt;mso-wrap-distance-left:9.05pt;mso-wrap-distance-right:9.05pt;mso-wrap-distance-top:0pt;mso-wrap-distance-bottom:0pt;margin-top:9.05pt;mso-position-vertical-relative:text;margin-left:3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8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542925" cy="20955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副控室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8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（副控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1929765</wp:posOffset>
                </wp:positionV>
                <wp:extent cx="2743200" cy="28130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FFFF"/>
                                <w:shd w:fill="0A0A0A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hd w:fill="0A0A0A" w:val="clear"/>
                              </w:rPr>
                              <w:t>評審區禁止進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15pt;mso-wrap-distance-left:9.05pt;mso-wrap-distance-right:9.05pt;mso-wrap-distance-top:0pt;mso-wrap-distance-bottom:0pt;margin-top:151.95pt;mso-position-vertical-relative:text;margin-left:1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FFFF"/>
                          <w:shd w:fill="0A0A0A" w:val="clear"/>
                        </w:rPr>
                      </w:pPr>
                      <w:r>
                        <w:rPr>
                          <w:rFonts w:eastAsia="標楷體"/>
                          <w:color w:val="FFFFFF"/>
                          <w:shd w:fill="0A0A0A" w:val="clear"/>
                        </w:rPr>
                        <w:t>評審區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2743200" cy="3429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4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記者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96.5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4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者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5786755</wp:posOffset>
                </wp:positionV>
                <wp:extent cx="676275" cy="27114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椅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35pt;mso-wrap-distance-left:9.05pt;mso-wrap-distance-right:9.05pt;mso-wrap-distance-top:0pt;mso-wrap-distance-bottom:0pt;margin-top:455.65pt;mso-position-vertical-relative:text;margin-left:1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張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786755</wp:posOffset>
                </wp:positionV>
                <wp:extent cx="671830" cy="271145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椅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35pt;mso-wrap-distance-left:9.05pt;mso-wrap-distance-right:9.05pt;mso-wrap-distance-top:0pt;mso-wrap-distance-bottom:0pt;margin-top:455.6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張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3238500</wp:posOffset>
                </wp:positionV>
                <wp:extent cx="266700" cy="20510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5pt;mso-wrap-distance-left:9.05pt;mso-wrap-distance-right:9.05pt;mso-wrap-distance-top:0pt;mso-wrap-distance-bottom:0pt;margin-top:255pt;mso-position-vertical-relative:text;margin-left:-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04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0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571500" cy="22860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1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153275</wp:posOffset>
                </wp:positionV>
                <wp:extent cx="685800" cy="27622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563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0</wp:posOffset>
                </wp:positionH>
                <wp:positionV relativeFrom="paragraph">
                  <wp:posOffset>7880350</wp:posOffset>
                </wp:positionV>
                <wp:extent cx="800100" cy="22860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20.5pt;mso-position-vertical-relative:text;margin-left:-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6629400" cy="13716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場內禁止攜帶及食用飲料零食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A0A0A" w:val="clear"/>
                              </w:rPr>
                              <w:t>便當請於場外階梯食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A0A0A" w:val="clear"/>
                              </w:rPr>
                              <w:t>垃圾廚餘依指示分類處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維會場整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 w:shadow="1"/>
                                <w:shd w:fill="0C0C0C" w:val="clear"/>
                              </w:rPr>
                              <w:t>接送學生車輛禁止停放正門前方廣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利各單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比賽期間，禁止喧嘩，請各校指導學生欣賞表演的基本禮儀。並掌握進、退場的時間和秩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加直笛比賽隊伍請於演奏完敬禮後往前下合唱檯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下一參賽隊伍同時登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以節省比賽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隊伍排演請洽玉里國小學務處謝必強主任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820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請於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比賽前三十分鐘派員完成報到手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否則依規定以棄權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11" w:hanging="4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參賽隊伍請詳閱「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學年度全國學生音樂比賽實施要點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」，確實遵守相關規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63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場內禁止攜帶及食用飲料零食，</w:t>
                      </w:r>
                      <w:r>
                        <w:rPr>
                          <w:rFonts w:eastAsia="標楷體"/>
                          <w:sz w:val="20"/>
                          <w:shd w:fill="0A0A0A" w:val="clear"/>
                        </w:rPr>
                        <w:t>便當請於場外階梯食用</w:t>
                      </w: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  <w:shd w:fill="0A0A0A" w:val="clear"/>
                        </w:rPr>
                        <w:t>垃圾廚餘依指示分類處理</w:t>
                      </w:r>
                      <w:r>
                        <w:rPr>
                          <w:rFonts w:eastAsia="標楷體"/>
                          <w:sz w:val="20"/>
                        </w:rPr>
                        <w:t>，以維會場整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 w:shadow="1"/>
                          <w:shd w:fill="0C0C0C" w:val="clear"/>
                        </w:rPr>
                        <w:t>接送學生車輛禁止停放正門前方廣場</w:t>
                      </w:r>
                      <w:r>
                        <w:rPr>
                          <w:rFonts w:eastAsia="標楷體"/>
                          <w:sz w:val="20"/>
                        </w:rPr>
                        <w:t>，以利各單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比賽期間，禁止喧嘩，請各校指導學生欣賞表演的基本禮儀。並掌握進、退場的時間和秩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參加直笛比賽隊伍請於演奏完敬禮後往前下合唱檯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下一參賽隊伍同時登檯</w:t>
                      </w:r>
                      <w:r>
                        <w:rPr>
                          <w:rFonts w:eastAsia="標楷體"/>
                          <w:sz w:val="20"/>
                        </w:rPr>
                        <w:t>，以節省比賽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參賽隊伍排演請洽玉里國小學務處謝必強主任（</w:t>
                      </w:r>
                      <w:r>
                        <w:rPr>
                          <w:rFonts w:eastAsia="標楷體"/>
                          <w:sz w:val="20"/>
                        </w:rPr>
                        <w:t>8882007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203</w:t>
                      </w:r>
                      <w:r>
                        <w:rPr>
                          <w:rFonts w:eastAsia="標楷體"/>
                          <w:sz w:val="20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請於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比賽前三十分鐘派員完成報到手續</w:t>
                      </w: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否則依規定以棄權論</w:t>
                      </w:r>
                      <w:r>
                        <w:rPr>
                          <w:rFonts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811" w:hanging="42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各參賽隊伍請詳閱「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103</w:t>
                      </w: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學年度全國學生音樂比賽實施要點</w:t>
                      </w:r>
                      <w:r>
                        <w:rPr>
                          <w:rFonts w:eastAsia="標楷體"/>
                          <w:sz w:val="20"/>
                        </w:rPr>
                        <w:t>」，確實遵守相關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0</wp:posOffset>
                </wp:positionH>
                <wp:positionV relativeFrom="paragraph">
                  <wp:posOffset>7264400</wp:posOffset>
                </wp:positionV>
                <wp:extent cx="184150" cy="5207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1pt;mso-wrap-distance-left:9.05pt;mso-wrap-distance-right:9.05pt;mso-wrap-distance-top:0pt;mso-wrap-distance-bottom:0pt;margin-top:572pt;mso-position-vertical-relative:text;margin-left:3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z w:val="20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0</wp:posOffset>
                </wp:positionV>
                <wp:extent cx="184150" cy="4953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39pt;mso-wrap-distance-left:9.05pt;mso-wrap-distance-right:9.05pt;mso-wrap-distance-top:0pt;mso-wrap-distance-bottom:0pt;margin-top:21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943350</wp:posOffset>
                </wp:positionV>
                <wp:extent cx="184150" cy="5143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0C0C0C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0C0C0C" w:val="clear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0.5pt;mso-wrap-distance-left:9.05pt;mso-wrap-distance-right:9.05pt;mso-wrap-distance-top:0pt;mso-wrap-distance-bottom:0pt;margin-top:310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hd w:fill="0C0C0C" w:val="clear"/>
                        </w:rPr>
                      </w:pPr>
                      <w:r>
                        <w:rPr>
                          <w:rFonts w:eastAsia="標楷體"/>
                          <w:shd w:fill="0C0C0C" w:val="clear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1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8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-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6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7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3549650</wp:posOffset>
                </wp:positionV>
                <wp:extent cx="114300" cy="1143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79.5pt;mso-position-vertical-relative:text;margin-left:-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0</wp:posOffset>
                </wp:positionH>
                <wp:positionV relativeFrom="paragraph">
                  <wp:posOffset>-260350</wp:posOffset>
                </wp:positionV>
                <wp:extent cx="114300" cy="1143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0.5pt;mso-position-vertical-relative:text;margin-left:-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-317500</wp:posOffset>
                </wp:positionV>
                <wp:extent cx="114300" cy="114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5pt;mso-position-vertical-relative:text;margin-left:1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93345</wp:posOffset>
                </wp:positionV>
                <wp:extent cx="114300" cy="1143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.35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3595</wp:posOffset>
                </wp:positionH>
                <wp:positionV relativeFrom="paragraph">
                  <wp:posOffset>304800</wp:posOffset>
                </wp:positionV>
                <wp:extent cx="114300" cy="1143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4pt;mso-position-vertical-relative:text;margin-left:3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0075</wp:posOffset>
                </wp:positionH>
                <wp:positionV relativeFrom="paragraph">
                  <wp:posOffset>847725</wp:posOffset>
                </wp:positionV>
                <wp:extent cx="114300" cy="114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.75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11430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276850</wp:posOffset>
                </wp:positionV>
                <wp:extent cx="11430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15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5038725</wp:posOffset>
                </wp:positionV>
                <wp:extent cx="12573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6.7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3086100</wp:posOffset>
                </wp:positionV>
                <wp:extent cx="1219200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43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0</wp:posOffset>
                </wp:positionH>
                <wp:positionV relativeFrom="paragraph">
                  <wp:posOffset>5534025</wp:posOffset>
                </wp:positionV>
                <wp:extent cx="11430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35.75pt;mso-position-vertical-relative:text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5295900</wp:posOffset>
                </wp:positionV>
                <wp:extent cx="11430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17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1652905</wp:posOffset>
                </wp:positionV>
                <wp:extent cx="466090" cy="2374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0.15pt;mso-position-vertical-relative:text;margin-left:1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3430</wp:posOffset>
                </wp:positionH>
                <wp:positionV relativeFrom="paragraph">
                  <wp:posOffset>1652905</wp:posOffset>
                </wp:positionV>
                <wp:extent cx="466090" cy="2374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0.15pt;mso-position-vertical-relative:text;margin-left:1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2530</wp:posOffset>
                </wp:positionH>
                <wp:positionV relativeFrom="paragraph">
                  <wp:posOffset>1652905</wp:posOffset>
                </wp:positionV>
                <wp:extent cx="1723390" cy="2374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  審  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0.15pt;mso-position-vertical-relative:text;margin-left:19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評  審 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086100</wp:posOffset>
                </wp:positionV>
                <wp:extent cx="1219200" cy="228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43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榮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3321050</wp:posOffset>
                </wp:positionV>
                <wp:extent cx="1219200" cy="2286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61.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7525</wp:posOffset>
                </wp:positionH>
                <wp:positionV relativeFrom="paragraph">
                  <wp:posOffset>3321050</wp:posOffset>
                </wp:positionV>
                <wp:extent cx="1219200" cy="228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61.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3549650</wp:posOffset>
                </wp:positionV>
                <wp:extent cx="1219200" cy="2286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79.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7325</wp:posOffset>
                </wp:positionH>
                <wp:positionV relativeFrom="paragraph">
                  <wp:posOffset>3549650</wp:posOffset>
                </wp:positionV>
                <wp:extent cx="1219200" cy="2286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79.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3:00Z</dcterms:created>
  <dc:creator>bestpandys</dc:creator>
  <dc:description/>
  <cp:keywords/>
  <dc:language>en-US</dc:language>
  <cp:lastModifiedBy>ox01ox01</cp:lastModifiedBy>
  <cp:lastPrinted>2004-10-18T12:40:00Z</cp:lastPrinted>
  <dcterms:modified xsi:type="dcterms:W3CDTF">2014-10-29T00:03:00Z</dcterms:modified>
  <cp:revision>2</cp:revision>
  <dc:subject/>
  <dc:title/>
</cp:coreProperties>
</file>