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6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  <w:sz w:val="28"/>
          <w:szCs w:val="28"/>
        </w:rPr>
        <w:t>104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8"/>
          <w:szCs w:val="28"/>
        </w:rPr>
        <w:t>年補救教學作業要點修正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一、依據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教育部國民及學前教育署（以下簡稱本署）為推動十二年國民基本教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育配套措施之國民小學及國民中學補救教學實施方案，並有效整合政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府與民間資源，落實補救教學之成效，特訂定本要點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二、目的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篩選學習低成就學生，施以補救教學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提高學生學力，確保教育品質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三）落實教育機會均等理想，實現社會公平正義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三、補助對象：直轄市、縣（市）政府；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法務部矯政署，其檢測、開班等事項另案協商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案之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四、實施原則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弱勢優先：優先補助弱勢地區學校、學生，並視經費狀況及需要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逐年擴大補助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公平正義：依公平正義原則，給予弱勢學生積極性差別待遇，提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供教學之教育扶助資源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三）個別輔導：對於需要特別扶助之學生，依其需要給予個別扶助與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救教學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五、實施對象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一般學習扶助學校（以下簡稱一般扶助學校）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一至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六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四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年級學生：兼具學習低成就及身分弱勢二項條件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習低成就條件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A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一年級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新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學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生：經學校學習輔導小組認定屬學習低成就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但人數以不超過就讀班級人數之百分之三十為原則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B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二至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六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四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年級學生：篩選測驗結果，國語文、數學或英語任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一科有不合格之情形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身分弱勢條件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A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原住民學生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B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身心障礙人士子女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C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外籍、大陸及港澳配偶子女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D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低收入、中低收入家庭學生及免納所得稅之農工漁民子女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E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隔代教養及失功能（包括單親）之家庭子女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F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身心障礙學生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（包括經特殊教育學生鑑定及就學輔導會（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以下簡稱鑑輔會）鑑定為疑似身心障礙，且經學校特殊教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育推行委員會認定受輔可提升該學生學業成就且不影響其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他受輔學生之學習者）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係指經學校學習輔導小組認定受輔可提升學業成就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G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其他經學校學習輔導小組認定有需要補救教學之弱勢國民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小學學生，以不超過總受輔人數之百分之三十為原則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七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五</w:t>
      </w:r>
      <w:r>
        <w:rPr>
          <w:rFonts w:ascii="細明體;MingLiU" w:hAnsi="細明體;MingLiU" w:cs="新細明體;PMingLiU" w:eastAsia="細明體;MingLiU"/>
          <w:kern w:val="0"/>
          <w:sz w:val="21"/>
          <w:szCs w:val="21"/>
        </w:rPr>
        <w:t>至九年級學生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     </w:t>
      </w:r>
      <w:r>
        <w:rPr>
          <w:rFonts w:eastAsia="細明體;MingLiU" w:cs="新細明體;PMingLiU" w:ascii="細明體;MingLiU" w:hAnsi="細明體;MingLiU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kern w:val="0"/>
          <w:sz w:val="21"/>
          <w:szCs w:val="21"/>
        </w:rPr>
        <w:t>篩選測驗結果，國語文、數學或英語任一科目有不合格之情形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     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 xml:space="preserve">(2)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身心障礙學生經學校學習輔導小組認定受輔可提升學業成就者。</w:t>
      </w:r>
    </w:p>
    <w:p>
      <w:pPr>
        <w:pStyle w:val="Normal"/>
        <w:widowControl/>
        <w:shd w:fill="FFFFFF" w:val="clear"/>
        <w:spacing w:lineRule="atLeast" w:line="356"/>
        <w:jc w:val="center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kern w:val="0"/>
          <w:sz w:val="21"/>
          <w:szCs w:val="21"/>
        </w:rPr>
        <w:t xml:space="preserve">        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 xml:space="preserve">3.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其他經學校學習輔導小組認定有需要補救教學之一至九年級學生，以不超過總            受輔人數之百分之三十五為原則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特定學習扶助學校（以下簡稱特定扶助學校）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1.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符合以下要點之一為特定學習扶助學校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: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原住民學生合計占全校學生總人數之百分之四十以上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澎湖縣、金門縣、連江縣、屏東縣琉球鄉、臺東縣蘭嶼鄉及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島鄉等離島地區國民中小學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偏遠地區學校，其住宿學生總人數占全校學生總人數之百分之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三十以上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4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國中基測或教育會考學校成績待提升之學校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一零二年度國中基測成績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PR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值低於十之人數占報考人數之比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率之學校，比率如下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A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報考人數十五人以下，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PR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值低於十之人數達五人以上之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校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B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報考人數十六人至五十人，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PR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值低於十之人數達百分之三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十以上之學校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C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報考人數五十一人以上，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PR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值低於十之人數達百分之二十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五以上之學校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一零三年度起，國中教育會考國文、英語、數學、社會、自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然考科中，有三科成績「待加強」等級人數（含缺考）超過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該校「應考」人數百分之五十以上之學校。</w:t>
      </w:r>
    </w:p>
    <w:p>
      <w:pPr>
        <w:pStyle w:val="Normal"/>
        <w:widowControl/>
        <w:shd w:fill="FFFFFF" w:val="clear"/>
        <w:spacing w:lineRule="atLeast" w:line="356"/>
        <w:ind w:left="2011" w:hanging="1051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(4).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教育會考學校成績待提升之學校：國中教育會考國文英文數學三科任兩科成</w:t>
      </w:r>
    </w:p>
    <w:p>
      <w:pPr>
        <w:pStyle w:val="Normal"/>
        <w:widowControl/>
        <w:shd w:fill="FFFFFF" w:val="clear"/>
        <w:spacing w:lineRule="atLeast" w:line="356"/>
        <w:ind w:left="2010" w:hanging="1050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績待加強等級人數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(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含缺考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)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超過該校應考人數百分之六十五以上之學校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(5)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法務部矯政署所屬矯正學校及少年輔育院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2.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學生應符合一般輔助學校所列之學習低成就條件。</w:t>
      </w:r>
    </w:p>
    <w:p>
      <w:pPr>
        <w:pStyle w:val="Normal"/>
        <w:widowControl/>
        <w:shd w:fill="FFFFFF" w:val="clear"/>
        <w:spacing w:lineRule="atLeast" w:line="356"/>
        <w:jc w:val="center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3.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其他經學校學習輔導小組認定有需要補救教學之一至九年級學生，以不超過總受輔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FF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人數之百分之三十五為原則。</w:t>
      </w:r>
    </w:p>
    <w:p>
      <w:pPr>
        <w:pStyle w:val="Normal"/>
        <w:widowControl/>
        <w:shd w:fill="FFFFFF" w:val="clear"/>
        <w:spacing w:lineRule="atLeast" w:line="356"/>
        <w:ind w:firstLine="525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4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特定扶助學校，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經學校評估得改採一般扶助學校方式辦理，惟僅能擇一申請辦理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六、教學人員資格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現職國民中小學教師（含具教師證之代理教師）或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儲備教師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、退休教師且接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受八小時補救教學師資研習課程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具下列資格之一且接受十八小時補救教學師資研習課程者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儲備教師：指具中等或國小教師資格之儲備教師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大學生：指大學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三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二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年級以上（含研究所）在學學生且具下列條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件之一者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具有國語文、數學、英語三學科教學知能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受有師資培育或特殊教育訓練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具相關科系或補救教學經驗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社會人士：指大專以上相關科系畢業之社會人士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三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)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身心障礙班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(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含疑似身心障礙學生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)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教學人員資格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: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color w:val="FF0000"/>
          <w:kern w:val="0"/>
          <w:sz w:val="21"/>
          <w:szCs w:val="21"/>
        </w:rPr>
        <w:t xml:space="preserve">      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班級內若有身心障礙（含疑似）學生，須具備前項資格並得優先聘任符合下列資格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 xml:space="preserve">之教學人員：  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持有特殊教育各該教育階段、科（類）合格教師證書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修畢特殊教育師資職前教育課程，取得修畢證明書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七、教學人員聘任方式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除由校內現職教師（含長期代理教師）及不支領鐘點費之退休教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師擔任外，其餘教學人員，均應透過本署「國民小學與國民中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救教學方案人才招募專區」（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http://priori.moe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　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gov.tw/r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 xml:space="preserve">ecruit/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）公開招募，並於職缺刊登完畢後，透過系統提供之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知信，通知面試、錄取或未錄取之人員；如學校情形特殊、實施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確有困難，應專案報直轄市、縣（市）政府備查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各期所需之教學人員，各校得優先聘任儲備教師、家庭經濟弱勢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或修畢師資職前教育課程之大學生擔任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八、篩選及測驗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提報參加篩選學生階段：學校提報應參加篩選測驗之學生，其提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報方式規定如下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一般扶助學校：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由導師或學習領域任課教師（國語文、數學及英語三科）提報該科成績為原班級後百分之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三十五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25~45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之學生參加測驗，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惟各校應提報學生比率，須由直轄市、縣市政府核定之。</w:t>
      </w:r>
    </w:p>
    <w:p>
      <w:pPr>
        <w:pStyle w:val="Style17"/>
        <w:widowControl/>
        <w:numPr>
          <w:ilvl w:val="0"/>
          <w:numId w:val="5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各校前二年已依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前目提報率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提報比率完成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提報並施測者，得依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各年度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其線上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篩選</w:t>
      </w:r>
      <w:r>
        <w:rPr>
          <w:rFonts w:ascii="細明體;MingLiU" w:hAnsi="細明體;MingLiU" w:cs="新細明體;PMingLiU" w:eastAsia="細明體;MingLiU"/>
          <w:kern w:val="0"/>
          <w:sz w:val="21"/>
          <w:szCs w:val="21"/>
        </w:rPr>
        <w:t>測驗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三科之不通過比率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的平均數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為依據，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取其中較高者並增加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5%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為應提報比率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經直轄市、縣（市）政府同意後，得調整提報率，由直轄市、縣（市）政府彙整後函報本署備查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本署得依據全國篩選測驗結果，彈性調整提報率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偏遠地區或具特殊原因者，專案報經直轄市、縣（市）政府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同意，得放寬篩選範圍至後百分之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四十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五十五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班級人數低於十人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者，得全班進行施測；其須再放寬篩選範圍者，應專案報經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本署同意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特定扶助學校：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全校所有學生一律提報參加測驗。</w:t>
      </w:r>
    </w:p>
    <w:p>
      <w:pPr>
        <w:pStyle w:val="Normal"/>
        <w:widowControl/>
        <w:shd w:fill="FFFFFF" w:val="clear"/>
        <w:spacing w:lineRule="atLeast" w:line="356"/>
        <w:ind w:left="825" w:hanging="0"/>
        <w:jc w:val="center"/>
        <w:rPr>
          <w:rFonts w:ascii="細明體;MingLiU" w:hAnsi="細明體;MingLiU" w:eastAsia="細明體;MingLiU" w:cs="新細明體;PMingLiU"/>
          <w:b/>
          <w:b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</w:t>
      </w:r>
      <w:r>
        <w:rPr>
          <w:rFonts w:eastAsia="細明體;MingLiU" w:cs="新細明體;PMingLiU" w:ascii="細明體;MingLiU" w:hAnsi="細明體;MingLiU"/>
          <w:b/>
          <w:color w:val="000000"/>
          <w:kern w:val="0"/>
          <w:sz w:val="21"/>
          <w:szCs w:val="21"/>
          <w:shd w:fill="D8D8D8" w:val="clear"/>
        </w:rPr>
        <w:t>(2)</w:t>
      </w:r>
      <w:r>
        <w:rPr>
          <w:rFonts w:ascii="細明體;MingLiU" w:hAnsi="細明體;MingLiU" w:cs="新細明體;PMingLiU" w:eastAsia="細明體;MingLiU"/>
          <w:b/>
          <w:color w:val="000000"/>
          <w:kern w:val="0"/>
          <w:sz w:val="21"/>
          <w:szCs w:val="21"/>
          <w:shd w:fill="D8D8D8" w:val="clear"/>
        </w:rPr>
        <w:t>符合特定扶助學校要件而申請一般扶助之學校應由直轄市、   縣市政府核定該校提報比率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身心障礙學生經學校學習輔導小組認定確有施測困難，得免參加篩選及成長測驗。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原個案學生篩選測驗後得立即入班持續接受輔導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篩選測驗階段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測驗時間：每年九月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至十月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測驗科目及測驗方式：至少勾選一科目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國語文：二年級至三年級實施紙筆測驗，四年級至九年級實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施電腦化測驗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數學：二年級至三年級實施紙筆測驗，四年級至九年級實施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電腦化測驗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英語：四年級至九年級實施電腦化測驗（含英語聽力測驗）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三）成長測驗階段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受測條件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本署國民小學及國民中學補救教學資源平臺學生管理系統（以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下簡稱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補救教學資源平臺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生管理系統）之個案管理名單學生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無論是否接受本署補救教學資源扶助，均應參加成長測驗，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以利長期追蹤輔導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測驗時間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約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每年二月及六月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補救教學資源平臺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生管理系統「個案管理」名單之一年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生僅需參加六月學習成長測驗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測驗科目及測驗方式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國語文：一年級至三年級實施紙筆測驗，四年級至九年級實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施電腦化測驗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數學：一年級至三年級實施紙筆測驗，四年級至九年級實施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電腦化測驗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英語：四年級至九年級實施電腦化測驗（含英語聽力測驗）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九、實施方式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開班人數：</w:t>
      </w:r>
    </w:p>
    <w:p>
      <w:pPr>
        <w:pStyle w:val="Style17"/>
        <w:widowControl/>
        <w:numPr>
          <w:ilvl w:val="0"/>
          <w:numId w:val="3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每班以十人為原則，最多不得超過十二人，最少不得低於六人。但有成班困難之偏遠或小型學校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或其他特殊狀況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其經直轄市、縣（市）政府同意者，得依實際情形編班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教學人員為大學生者，每人以輔導三人至六人為原則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不支領鐘點費之退休教師，得視需要採一對一、一對二方式進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行輔導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4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特定扶助學校，得由學校依實際情形規劃，不受上開規定限制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編班方式：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一般扶助學校，以抽離原班並依學生受輔科目落後程度編班為原則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特定扶助學校，以原班級人數實施為原則，班級人數未滿六人時，國民小學採同年段混合編班，國民中學採同年級合併編班。</w:t>
      </w:r>
    </w:p>
    <w:p>
      <w:pPr>
        <w:pStyle w:val="Style17"/>
        <w:widowControl/>
        <w:numPr>
          <w:ilvl w:val="0"/>
          <w:numId w:val="4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以抽離原班並依學生受輔科目實際程度編班為原則，並得採跨年級方式實施。班級人數未滿六人時可採同年段混合編班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3.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視、聽障學生之輔導需求，應以直轄市、縣（市）整體規劃或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由重點學校開設專班，每位教師輔導學生人數至多得酌減二人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三）實施時間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救教學實施方式分為四期，第一期（寒假）、第二期（二至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六月）、第三期（暑假）、第四期（九月至翌年一月），各校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得視學生實際需求情形規劃辦理期數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期間於正式課程（課程綱要之學習總節數內）或課餘時間實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施，並以小班或協同方式進行補救教學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午休時間暨週六、週日均不得實施補救教學，但特定扶助學校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得視實際需要於週六、週日實施。</w:t>
      </w:r>
    </w:p>
    <w:p>
      <w:pPr>
        <w:pStyle w:val="Normal"/>
        <w:widowControl/>
        <w:shd w:fill="FFFFFF" w:val="clear"/>
        <w:spacing w:lineRule="atLeast" w:line="356"/>
        <w:ind w:left="825" w:hanging="0"/>
        <w:jc w:val="center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4.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學期中每日課後實施至多兩節為限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寒暑假以每日實施半日，至多四節為限，</w:t>
      </w:r>
    </w:p>
    <w:p>
      <w:pPr>
        <w:pStyle w:val="Style17"/>
        <w:widowControl/>
        <w:shd w:fill="FFFFFF" w:val="clear"/>
        <w:spacing w:lineRule="atLeast" w:line="356"/>
        <w:ind w:left="1185" w:hanging="0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但特定扶助學校不在此限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5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住校生夜間輔導，限特定扶助學校始得實施，且須在學期中夜間時間辦理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6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對身心障礙學生不得於正式課程時間進行抽離式補救教學（應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實施特殊教育），其於課餘、課後時間及寒暑假進行外加式補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 xml:space="preserve">救教學者，應與個別化教育計畫（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IEP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）學習目標相結合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四）實施科目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期中（第二期及第四期）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國語文、數學：一年級至九年級均得實施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英語：三年級以上始得實施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寒暑假（第一期及第三期）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一般扶助學校除依學期中受輔科目及年級安排外，得視學生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習需求，安排其他活動性課程，並以不超過該期教學節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百分之二十為原則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特定扶助學校安排其他活動性課程，以不超過該期教學節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三分之一為原則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特定扶助學校之住校生夜間輔導得不限學習領域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(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五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)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實施範圍：應優先補救科技化評量系統所診斷受輔學生需補救之基本學習內容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（五）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(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六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教學節數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期中（第二期及第四期）：各期教學總時數以七十二節為原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則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大學生、社會人士每週授課不超過十節，並以至少分散二日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至三日實施為原則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現職教師、退休教師及儲備教師上課時數及上課日數，由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校依實際需要決定之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寒暑假（第一期及第三期）：教學總時數以寒假二十節、暑假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八十節為原則，各類教學人員之上課時數由學校依實際需要決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定之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各校規劃開班時，得於二百四十四節之總量管制前提下，依實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際需求於各期別間彈性調整運用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住校生夜間輔導：限特定扶助學校始得實施，除前目總節數外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每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班每晚至多二節，每學期至多一百二十八節，但六年級及九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年級每學期至多一百一十二節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十、個案管理：</w:t>
      </w:r>
    </w:p>
    <w:p>
      <w:pPr>
        <w:pStyle w:val="Style17"/>
        <w:widowControl/>
        <w:numPr>
          <w:ilvl w:val="0"/>
          <w:numId w:val="6"/>
        </w:numPr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救教學篩選測驗不合格或經學校學習輔導小組會議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或補救教學線上評量系統</w:t>
      </w:r>
    </w:p>
    <w:p>
      <w:pPr>
        <w:pStyle w:val="Style17"/>
        <w:widowControl/>
        <w:shd w:fill="FFFFFF" w:val="clear"/>
        <w:spacing w:lineRule="atLeast" w:line="356"/>
        <w:ind w:left="924" w:hanging="0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認定應接受補救教學之學生，學校應於入班決定十四日內於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補救教學資源平臺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生管理系統登錄學生名單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凡進入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補救教學資源平臺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生管理系統之個案管理名單之學生，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均應參加每年二月及六月之成長測驗，以追蹤學生學習成就進步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情形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三）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受輔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個案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生具下列因素者，經學校學習輔導小組會議決議，得予結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案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進步因素：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學生經輔導至少一期後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在校各該科目成績明顯進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步或二次成長測驗成績均已達到各年級標準者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積極因素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國小學生家庭弱勢情況已獲改善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有其他社會福利資源介入學習輔導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3.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其他因素：例如中輟、死亡、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長期請假、特殊安置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四）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受輔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個案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生具結案因素者，得予結案，學校應至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補救教學資源平臺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生管理系統登錄結案追蹤，其個人資料仍於系統上留存備查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五）六年級學年結束後，各校應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於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6/30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前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主動將學生資料異動轉銜至就讀之國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中；九年級學年結束後，各校應主動將學生異動內容修正成「畢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業」或「結業」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六）經鑑輔會鑑定為疑似身心障礙學生，並達篩選標準者，經持續輔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導，相關輔導資料應再提報鑑輔會鑑定；通過者，轉介特殊教育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服務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十一、補助對象、項目、額度、基準及比率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補助縣市整體行政推動經費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對象：直轄市、縣（市）政府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項目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政策宣導：辦理全直轄市、縣（市）說明會、填報系統教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育訓練、線上評量測驗之教育訓練、宣導短片、文宣製作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及專案網站建置等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行政督導：辦理期中、期末檢討會議、訂定督導辦法、抽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查訪視、評鑑或成果檢核、績優學校及人員表揚等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輔導協作：建置教學輔導系統，規劃訪視教學實施情形，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協助教學人員提升執行成效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研發推廣：研發補救教學教法、補救教學策略及診斷工具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等並加以推廣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5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教師成長：辦理補救教學專業知能研習、研討會、績優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校成果觀摩會及發表會等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6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資源中心：直轄市、縣（市）政府設有資源中心者，每年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每中心補助新臺幣一百萬元，含聘請一名專責人員費用（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最高每年新臺幣七十萬元）、中心運作業務費。直轄市、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縣（市）政府所轄公立國中小學校數達二百校以上者，得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設置第二所資源中心經費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7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差旅費及雜支：補助業務人員差旅費及雜支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8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辦理其他與本要點相關且具地方辦理特色之活動項目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額度：每直轄市、縣（市）政府新臺幣三十萬元至四百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萬元，依各直轄市、縣（市）政府財政狀況、辦理績效及提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報計畫審查結果決定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附則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本經費不得用於直轄市、縣（市）政府辦理學習能力檢測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之普測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優先進用儲備教師得酌增補助經費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補助學校開班經費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對象：直轄市、縣（市）政府所屬國民中學、國民小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含國立學校附設中小學）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項目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人事費：補助教學人員鐘點費、勞保費、勞退金、健保費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及補充保費等相關經費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行政費：補助辦理國中小之業務費及施測費（非屬施測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該堂課之任課教師始得支領，以授課鐘點費計算）、工作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人員加班費（限夜間學習輔導）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教材編輯費及活動費：補助未支領上課鐘點費之退休教師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相關費用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交通費：補助大學生教學人員之交通費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額度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各直轄市、縣（市）政府之額度，依各直轄市、縣（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市）國民中小學校數、班級數、受輔學生人數、辦理績效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及財政狀況等因素，整體考量決定之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各校之額度，由各直轄市、縣（市）政府參酌各校班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級數規模、弱勢學生比及辦理績效等實際情形決定之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節數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A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期中（第二期及第四期）：每校每班每學年最高補助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一百四十四節（以每週四節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×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十八週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×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二學期為原則）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B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寒暑假（第一期及第三期）：暑假最高補助八十節，一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年級不得申請；寒假最高二十節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C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住校生夜間輔導：每校每班每學期最高補助一百二十八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節，六年級及九年級每校每班每學期最高補助一百一十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二節（每夜二節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×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每週計畫輔導夜數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×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週數）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行政業務費：以每校實際開班總節數乘以每節新臺幣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四十元為補助上限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助基準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人事費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A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鐘點費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甲、學期中週一至週五下午四時以前（各校得以第七節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下課時間為區分基準）：國民小學每節新臺幣二百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六十元；國民中學每節新臺幣三百六十元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乙、其他時間：國民小學每節新臺幣四百元；國民中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每節新臺幣四百五十元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丙、住校生夜間輔導：國民小學每節新臺幣四百元，國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民中學每節新臺幣四百五十元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B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勞保費、提撥勞退金及健保補充保費：依勞工保險、勞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退金提撥及二代健保相關規定計算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C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健保費：每週工作時數十二小時以上者，得編列本項經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費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行政費：按鐘點費節數計算，每節補助行政費</w:t>
      </w:r>
      <w:r>
        <w:rPr>
          <w:rFonts w:ascii="細明體;MingLiU" w:hAnsi="細明體;MingLiU" w:cs="新細明體;PMingLiU" w:eastAsia="細明體;MingLiU"/>
          <w:kern w:val="0"/>
          <w:sz w:val="21"/>
          <w:szCs w:val="21"/>
        </w:rPr>
        <w:t>最高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新臺幣四十元；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 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包括辦理下列項目所需經費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各直轄市、縣市政府得訂定下列項目經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 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費比率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A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建立學生個人學習檔案或製作教材教具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B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召開學校學習輔導小組會議及教師相關研習；其屬辦理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在職教師補救教學八小時專業研習計畫者，應報直轄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、縣（市）政府備查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C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購買學生獎勵品</w:t>
      </w:r>
      <w:r>
        <w:rPr>
          <w:rFonts w:ascii="細明體;MingLiU" w:hAnsi="細明體;MingLiU" w:cs="新細明體;PMingLiU" w:eastAsia="細明體;MingLiU"/>
          <w:kern w:val="0"/>
          <w:sz w:val="21"/>
          <w:szCs w:val="21"/>
        </w:rPr>
        <w:t>（包括餐點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，並以不超過行政費百分之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三十為原則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）</w:t>
      </w:r>
      <w:r>
        <w:rPr>
          <w:rFonts w:ascii="細明體;MingLiU" w:hAnsi="細明體;MingLiU" w:cs="新細明體;PMingLiU" w:eastAsia="細明體;MingLiU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D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施測費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，以不超過行政費之百分之三十為原則</w:t>
      </w:r>
      <w:r>
        <w:rPr>
          <w:rFonts w:ascii="細明體;MingLiU" w:hAnsi="細明體;MingLiU" w:cs="新細明體;PMingLiU" w:eastAsia="細明體;MingLiU"/>
          <w:color w:val="FF0000"/>
          <w:kern w:val="0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E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工作人員加班費（限夜間學習輔導）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教材編輯費及活動費：補助未支領上課鐘點費之退休教師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相關費用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4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交通費：依各直轄市、縣（市）政府規定核實支付，大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生之教學人員每人每月最高新臺幣一千二百元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5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附則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A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剩餘經費之運用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甲、鐘點費、教材編輯費及活動費如有剩餘，得用於同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年度各期別之加課，其節數不受全年度最多二百四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十四節之限制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乙、行政費、勞健保費、提撥勞退金或交通費如有剩餘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學校得研擬計畫報直轄市、縣（市）政府同意後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用於同年度各期別之加課，其節數不受全年度最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多二百四十四節之限制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丙、相關經費應核實支領，除甲乙所列情形外，如有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餘款全數繳回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B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退休教師經費支領方式：得依退休教師之意願選擇支領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或不支領鐘點費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甲、支領鐘點費者：依支領鐘點費之單價規定辦理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乙、不支領鐘點費者：擔任志工之退休教師，每人每月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支給新臺幣六百元教材編輯費。每人每期補助新臺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幣三千元活動費，由直轄市、縣（市）政府統籌或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校個別辦理退休教師表揚、聯誼或文康活動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（三）補助比率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本補助款之補助比率應依中央對直轄市及縣（市）政府補助辦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法、教育部對直轄市及縣市政府計畫型補助款處理原則規定辦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理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（四）一零二年度經本署核定在案之國中基測待提升方案之學校，一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零三年度依原核定之補助項目、基準辦理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(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三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) 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補助比率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 xml:space="preserve">: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依中央對直轄市及縣（市）政府補助辦法之規定配合本署獲配年度預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算額度，就各直轄市、縣市政府財力級次，給予不同補助比率；第一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級者最高補助比率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85%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；第二級者最高補助比率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88%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；其餘三至五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b/>
          <w:b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             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者最高補助比率</w:t>
      </w:r>
      <w:r>
        <w:rPr>
          <w:rFonts w:eastAsia="細明體;MingLiU" w:cs="新細明體;PMingLiU" w:ascii="細明體;MingLiU" w:hAnsi="細明體;MingLiU"/>
          <w:b/>
          <w:kern w:val="0"/>
          <w:sz w:val="21"/>
          <w:szCs w:val="21"/>
          <w:shd w:fill="D8D8D8" w:val="clear"/>
        </w:rPr>
        <w:t>90%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十二、申請、審查及網路填報作業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學校申請作業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各國民中小學均應為校內符合資格學生申請受輔方案，已獲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得民間團體贊助或社會資源挹注者，應循程序報直轄市、縣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市）政府備查，並透過補救教學資源平臺線上填報，始得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不申請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申請時由學校依本要點作業流程及補助項目內容，透過補救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教學資源平臺於每年十一月三十日前進行線上申請，並循程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序報直轄市、縣（市）政府初審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各國立大學附設實驗國民小學、國立高中（附設國中部）、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公立代用國民中學，應報學校所在地之直轄市、縣（市）政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府初審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直轄市、縣（市）政府初審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辦理全直轄市、縣（市）國民中小學說明會：宣導說明直轄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市、縣（市）政府之整體計畫（包括教學人員研習、職前說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明會、期末檢討會議、訪視評鑑或成果檢核機制等），並就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補救教學資源平臺及補救教學線上評量測驗進行教育訓練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就各校填報情形稽催及彙整：運用補救教學資源平臺線上填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報系統，設定填報及申請期限，並定時檢視各校填報及申請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情形，必要時進行稽催，對於未填報之學校應進行瞭解，並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要求其依規定辦理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審核各校欲申請之計畫：考量各校所提計畫之急迫性、優先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性及妥適性，依據流程審慎查核，透過補救教學資源平臺進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行班級數及補助經費之線上初審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4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彙整及申請補助：直轄市、縣（市）政府應透過補救教學資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源平臺上傳彙整通過初審之國民中小學計畫及經費需求，並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於規定期限檢具下列文件，函報本署申請補助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1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全直轄市、縣（市）各國民中小學欲申請本案及初審經費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一覽表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2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全直轄市、縣（市）不申請本案國民中小學一覽表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(3)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全直轄市、縣（市）辦理直轄市、縣（市）整體推動計畫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包括經主管機關核章之經費明細）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三）網路線上填報系統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學校申請及直轄市、縣（市）政府初審作業，應依規定於補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救教學資源平臺線上填報系統進行處理（網址：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http://pri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ori.moe.gov.tw/reportdb/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）。填報系統操作手冊及帳號、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密碼，若承辦人員異動，應列入移交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dstrike/>
          <w:color w:val="FF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dstrike/>
          <w:color w:val="FF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相關紙本文件應另行裝訂整齊，送請相關人員核章後，併同</w:t>
      </w:r>
    </w:p>
    <w:p>
      <w:pPr>
        <w:pStyle w:val="Normal"/>
        <w:widowControl/>
        <w:shd w:fill="FFFFFF" w:val="clear"/>
        <w:spacing w:lineRule="atLeast" w:line="356"/>
        <w:jc w:val="center"/>
        <w:rPr>
          <w:rFonts w:ascii="細明體;MingLiU" w:hAnsi="細明體;MingLiU" w:eastAsia="細明體;MingLiU" w:cs="新細明體;PMingLiU"/>
          <w:dstrike/>
          <w:color w:val="FF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公函依程序報直轄市、縣（市）政府初審及本署複審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四）本署複審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由本署邀請學者專家組成審查小組，審查直轄市、縣（市）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政府所報申請計畫（包括經費明細），本署得視需要要求直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轄市、縣（市）政府派員列席說明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經本署審查核定之計畫項目及經費，直轄市、縣（市）政府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應要求各校確實依照審查意見，修正計畫內容並落實執行，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以達成計畫目標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3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本署依據修正計畫核算經費後，循行政程序簽陳核定執行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十三、經費請撥及核銷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本案經費以專款專用方式處理，不得挪為他用。經費之請撥、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支用及核銷結報事宜，依本署相關規定辦理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本案經費分二期撥付，第一期先撥付核定補助金額百分之七十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第二期視直轄市、縣（市）政府年度執行狀況撥補不足款項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當年度估算有賸餘款者，應於該年度十一月三十日前先行繳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回。補助款有結餘者，應依本署相關規定辦理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三）申請單位應於辦理結束三個月之核結時限內，彙齊成果、經費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收支結算表報本署備查。成果報告應送紙本一份及光碟一式二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份，內容應包括下列資料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1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紙本：應包括本案經費使用重要成果，以不超過二百頁為原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則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2.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光碟：應包括本案經費詳細執行成果；直轄市、縣（市）政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府行政整體推動經費免另撰寫報告，惟應將年度所辦相關活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動手冊、照片或計畫內容附在光碟中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十四、本補助經費所研發之相關教材教案，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本署取得完全之權利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</w:t>
      </w:r>
      <w:r>
        <w:rPr>
          <w:rFonts w:ascii="細明體;MingLiU" w:hAnsi="細明體;MingLiU" w:cs="新細明體;PMingLiU" w:eastAsia="細明體;MingLiU"/>
          <w:dstrike/>
          <w:color w:val="FF0000"/>
          <w:kern w:val="0"/>
          <w:sz w:val="21"/>
          <w:szCs w:val="21"/>
        </w:rPr>
        <w:t>應授權</w:t>
      </w:r>
      <w:r>
        <w:rPr>
          <w:rFonts w:ascii="細明體;MingLiU" w:hAnsi="細明體;MingLiU" w:cs="新細明體;PMingLiU" w:eastAsia="細明體;MingLiU"/>
          <w:b/>
          <w:kern w:val="0"/>
          <w:sz w:val="21"/>
          <w:szCs w:val="21"/>
          <w:shd w:fill="D8D8D8" w:val="clear"/>
        </w:rPr>
        <w:t>得由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本署置於補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     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救教學資源平臺，無償使用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十五、成效考核：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一）直轄市、縣（市）政府應運用補救教學資源平臺線上填報系統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，設定初審之填報及申請期限，並定時檢視各校填報及申請情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形，必要時進行稽催，對於未填報之學校應進行瞭解，並要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其依規定辦理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二）直轄市、縣（市）政府應對學校及民間團體辦理情形進行訪視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或評鑑。績優者，由直轄市、縣（市）政府及學校，依權責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予相關承辦及協辦人員敘獎鼓勵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三）本署得辦理直轄市、縣（市）政府及學校訪視工作，並就執行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情形給予改進意見，直轄市、縣（市）政府應確實追蹤執行改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進情形。辦理績效優良者，由本署核定增加補助經費。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（四）配合本署每年度所辦理之統合視導地方教育事務進行成效考核</w:t>
      </w:r>
    </w:p>
    <w:p>
      <w:pPr>
        <w:pStyle w:val="Normal"/>
        <w:widowControl/>
        <w:shd w:fill="FFFFFF" w:val="clear"/>
        <w:spacing w:lineRule="atLeast" w:line="356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  <w:t> </w:t>
      </w:r>
      <w:r>
        <w:rPr>
          <w:rFonts w:eastAsia="細明體;MingLiU" w:cs="細明體;MingLiU" w:ascii="細明體;MingLiU" w:hAnsi="細明體;MingLiU"/>
          <w:color w:val="000000"/>
          <w:kern w:val="0"/>
          <w:sz w:val="21"/>
          <w:szCs w:val="21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細明體;MingLiU" w:hAnsi="細明體;MingLiU" w:eastAsia="細明體;MingLiU" w:cs="新細明體;PMingLiU"/>
          <w:color w:val="000000"/>
          <w:kern w:val="0"/>
          <w:sz w:val="21"/>
          <w:szCs w:val="21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08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2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5:00Z</dcterms:created>
  <dc:creator>張耕境</dc:creator>
  <dc:description/>
  <dc:language>en-US</dc:language>
  <cp:lastModifiedBy>USER</cp:lastModifiedBy>
  <dcterms:modified xsi:type="dcterms:W3CDTF">2014-08-20T07:05:00Z</dcterms:modified>
  <cp:revision>2</cp:revision>
  <dc:subject/>
  <dc:title/>
</cp:coreProperties>
</file>