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源城國小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教育部國民及學前教育署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臺教國署原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20107937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依據花蓮縣政府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府教輔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30178207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Style w:val="Style311"/>
          <w:rFonts w:ascii="標楷體" w:hAnsi="標楷體" w:eastAsia="標楷體" w:cs="Arial"/>
          <w:sz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計畫緣起：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花蓮縣因地形狹長，族群分布多元，地方性藝術活動深具特色，客家的嘉年華，原住民的豐年祭、祖靈祭、打耳祭、海祭以及木雕、歌舞、織布、漂流木的雕刻與大型的國際石雕展等等，是本縣得天獨厚推展藝術與人文領域教學的最大優勢。但因學校類型多數為小型學校，又多處於偏遠地區，在交通不便利、資源不足、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三民國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源城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各校藝術與人文領域教師（以非申辦藝文深耕計畫學校教師優先），各校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與內容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鄉鎮為單位，利用週三下午教師進修時間，採藝術家巡迴輔導方式辦理研習活動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實施內容：教學專業指導課程、實作研習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實施項目：在地藝文相關主題欣賞與創作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璞石創作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1"/>
        <w:gridCol w:w="2082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講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璞石藝術與文創發展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及日期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源城國小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週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時間辦理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奉教育部核定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8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311">
    <w:name w:val="style311"/>
    <w:qFormat/>
    <w:rPr>
      <w:sz w:val="23"/>
    </w:rPr>
  </w:style>
  <w:style w:type="character" w:styleId="Style15">
    <w:name w:val=" 字元 字元"/>
    <w:basedOn w:val="Style14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培訓研習計畫(附件五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6:00Z</dcterms:created>
  <dc:creator>user</dc:creator>
  <dc:description/>
  <cp:keywords/>
  <dc:language>en-US</dc:language>
  <cp:lastModifiedBy>none</cp:lastModifiedBy>
  <cp:lastPrinted>2014-09-25T09:00:00Z</cp:lastPrinted>
  <dcterms:modified xsi:type="dcterms:W3CDTF">2014-11-04T06:26:00Z</dcterms:modified>
  <cp:revision>2</cp:revision>
  <dc:subject/>
  <dc:title>花蓮縣98年度推動國中小藝術與人文教學深耕計畫</dc:title>
</cp:coreProperties>
</file>