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語文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原住民族語朗讀賽程表】</w:t>
      </w:r>
    </w:p>
    <w:p>
      <w:pPr>
        <w:pStyle w:val="Normal"/>
        <w:rPr/>
      </w:pPr>
      <w:r>
        <w:rPr/>
        <w:t>日期；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                              </w:t>
      </w:r>
      <w:r>
        <w:rPr/>
        <w:t>競賽場地：雲林國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981"/>
        <w:gridCol w:w="996"/>
        <w:gridCol w:w="1428"/>
        <w:gridCol w:w="121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地 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數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朗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美族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11555</wp:posOffset>
                      </wp:positionV>
                      <wp:extent cx="384810" cy="113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雅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達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族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89pt;mso-wrap-distance-left:9.05pt;mso-wrap-distance-right:9.05pt;mso-wrap-distance-top:0pt;mso-wrap-distance-bottom:0pt;margin-top:79.6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雅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達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族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魯凱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邵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鄒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噶瑪蘭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卑南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阿魯哇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朗讀每人時限：各組均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語文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原住民族語朗讀賽程表】</w:t>
      </w:r>
    </w:p>
    <w:p>
      <w:pPr>
        <w:pStyle w:val="Normal"/>
        <w:rPr/>
      </w:pPr>
      <w:r>
        <w:rPr/>
        <w:t>日期；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                              </w:t>
      </w:r>
      <w:r>
        <w:rPr/>
        <w:t>競賽場地：雲林國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981"/>
        <w:gridCol w:w="996"/>
        <w:gridCol w:w="1428"/>
        <w:gridCol w:w="121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地 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數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朗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撒奇萊雅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德克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魯閣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灣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雅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農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夏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那卡那富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朗讀每人時限：各組均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語文競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原住民族語演說賽程表】</w:t>
      </w:r>
    </w:p>
    <w:p>
      <w:pPr>
        <w:pStyle w:val="Normal"/>
        <w:rPr/>
      </w:pPr>
      <w:r>
        <w:rPr/>
        <w:t>日期；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                              </w:t>
      </w:r>
      <w:r>
        <w:rPr/>
        <w:t>競賽場地：雲林國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981"/>
        <w:gridCol w:w="996"/>
        <w:gridCol w:w="1428"/>
        <w:gridCol w:w="121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地 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數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5885</wp:posOffset>
                      </wp:positionV>
                      <wp:extent cx="447040" cy="883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阿美族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69.6pt;mso-wrap-distance-left:9.05pt;mso-wrap-distance-right:9.05pt;mso-wrap-distance-top:0pt;mso-wrap-distance-bottom:0pt;margin-top:7.5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阿美族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2710</wp:posOffset>
                      </wp:positionV>
                      <wp:extent cx="384810" cy="1130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雅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達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族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89pt;mso-wrap-distance-left:9.05pt;mso-wrap-distance-right:9.05pt;mso-wrap-distance-top:0pt;mso-wrap-distance-bottom:0pt;margin-top:7.3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雅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達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族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演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魯凱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邵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鄒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噶瑪蘭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演說每人時限：  社會組、教師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語文競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原住民族語演說賽程表】</w:t>
      </w:r>
    </w:p>
    <w:p>
      <w:pPr>
        <w:pStyle w:val="Normal"/>
        <w:rPr/>
      </w:pPr>
      <w:r>
        <w:rPr/>
        <w:t>日期；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                              </w:t>
      </w:r>
      <w:r>
        <w:rPr/>
        <w:t>競賽場地：雲林國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981"/>
        <w:gridCol w:w="996"/>
        <w:gridCol w:w="1428"/>
        <w:gridCol w:w="121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地 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數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16840</wp:posOffset>
                      </wp:positionV>
                      <wp:extent cx="447040" cy="883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賽德克族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69.6pt;mso-wrap-distance-left:9.05pt;mso-wrap-distance-right:9.05pt;mso-wrap-distance-top:0pt;mso-wrap-distance-bottom:0pt;margin-top:9.2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賽德克族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演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魯閣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灣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雅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農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夏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演說每人時限：  社會組、教師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語文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語演說、閩南語演說、客家語演說－賽程表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日  （星期日）                          </w:t>
      </w:r>
      <w:r>
        <w:rPr/>
        <w:t>競賽場地：斗六國中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53"/>
        <w:gridCol w:w="1701"/>
        <w:gridCol w:w="992"/>
        <w:gridCol w:w="1134"/>
        <w:gridCol w:w="1418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  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校院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  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校院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  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校院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每人時限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生組、國中學生組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中學生組、社會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組、教育校院學生組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語文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語朗讀、閩南語朗讀、客家語朗讀－賽程表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日  （星期日）                     </w:t>
      </w:r>
      <w:r>
        <w:rPr/>
        <w:t xml:space="preserve">      競賽場地：斗六國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53"/>
        <w:gridCol w:w="1843"/>
        <w:gridCol w:w="992"/>
        <w:gridCol w:w="1276"/>
        <w:gridCol w:w="1275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  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校院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  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校院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翔英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翔英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  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翔英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校院學生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翔英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朗讀每人時限：各組均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語文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語字音字形、客家語字音字形、作文賽程表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  （星期日）                             競賽場地：鎮東國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32"/>
        <w:gridCol w:w="2080"/>
        <w:gridCol w:w="12"/>
        <w:gridCol w:w="1797"/>
        <w:gridCol w:w="7"/>
        <w:gridCol w:w="1604"/>
        <w:gridCol w:w="1440"/>
        <w:gridCol w:w="1719"/>
      </w:tblGrid>
      <w:tr>
        <w:trPr>
          <w:trHeight w:val="49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目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    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地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學生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校院學生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學生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校院學生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</w:tr>
      <w:tr>
        <w:trPr>
          <w:trHeight w:val="5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學生組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校院學生組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組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字音字形每人時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字音字形：各組均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家語字音字形：各組均為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文每人時限：各組均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語文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閩南語字音字形、寫字賽程表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  （星期日）                             競賽場地：鎮東國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092"/>
        <w:gridCol w:w="1797"/>
        <w:gridCol w:w="7"/>
        <w:gridCol w:w="1604"/>
        <w:gridCol w:w="1440"/>
        <w:gridCol w:w="1719"/>
      </w:tblGrid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    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時間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地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學生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校院學生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組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學生組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校院學生組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組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閩南語字音字形：各組均為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numPr>
          <w:ilvl w:val="0"/>
          <w:numId w:val="2"/>
        </w:numPr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寫字每人時限：各組均為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ind w:right="30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30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8:00Z</dcterms:created>
  <dc:creator>User</dc:creator>
  <dc:description/>
  <cp:keywords/>
  <dc:language>en-US</dc:language>
  <cp:lastModifiedBy>MPC</cp:lastModifiedBy>
  <cp:lastPrinted>2014-08-03T09:05:00Z</cp:lastPrinted>
  <dcterms:modified xsi:type="dcterms:W3CDTF">2014-11-10T01:28:00Z</dcterms:modified>
  <cp:revision>2</cp:revision>
  <dc:subject/>
  <dc:title/>
</cp:coreProperties>
</file>