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中央</w:t>
      </w:r>
      <w:r>
        <w:rPr>
          <w:rFonts w:cs="標楷體" w:eastAsia="標楷體"/>
          <w:b/>
          <w:sz w:val="32"/>
          <w:szCs w:val="32"/>
        </w:rPr>
        <w:t>課程與教學</w:t>
      </w:r>
      <w:r>
        <w:rPr>
          <w:rFonts w:cs="標楷體" w:eastAsia="標楷體"/>
          <w:b/>
          <w:sz w:val="32"/>
          <w:szCs w:val="32"/>
        </w:rPr>
        <w:t>諮詢</w:t>
      </w:r>
      <w:r>
        <w:rPr>
          <w:rFonts w:cs="標楷體" w:eastAsia="標楷體"/>
          <w:b/>
          <w:sz w:val="32"/>
          <w:szCs w:val="32"/>
        </w:rPr>
        <w:t>輔導</w:t>
      </w:r>
      <w:r>
        <w:rPr>
          <w:rFonts w:cs="標楷體" w:eastAsia="標楷體"/>
          <w:b/>
          <w:sz w:val="32"/>
          <w:szCs w:val="32"/>
        </w:rPr>
        <w:t>團</w:t>
      </w:r>
      <w:r>
        <w:rPr>
          <w:rFonts w:cs="標楷體" w:eastAsia="標楷體"/>
          <w:b/>
          <w:sz w:val="32"/>
          <w:szCs w:val="32"/>
        </w:rPr>
        <w:t>語文學習領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本土語言組</w:t>
      </w:r>
      <w:r>
        <w:rPr>
          <w:rFonts w:ascii="標楷體" w:hAnsi="標楷體" w:cs="標楷體" w:eastAsia="標楷體"/>
          <w:b/>
          <w:sz w:val="32"/>
          <w:szCs w:val="32"/>
        </w:rPr>
        <w:t>跨縣市工作坊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工作坊名稱：北一區跨縣市工作坊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臺北市、花蓮縣、連江縣、金門縣、澎湖縣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貳、工作坊成員：分區各縣市本土語言輔導小組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叁、工作坊主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土語言翻轉教室及有效教學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肆、計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目標</w:t>
      </w:r>
    </w:p>
    <w:p>
      <w:pPr>
        <w:pStyle w:val="Normal"/>
        <w:widowControl/>
        <w:spacing w:lineRule="exact" w:line="400"/>
        <w:ind w:left="566" w:hanging="566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藉由工作坊的專書研討及網路資源探究實作，使縣市成員能深入</w:t>
      </w:r>
      <w:r>
        <w:rPr>
          <w:rFonts w:ascii="標楷體" w:hAnsi="標楷體" w:cs="標楷體" w:eastAsia="標楷體"/>
          <w:color w:val="000000"/>
          <w:sz w:val="28"/>
          <w:szCs w:val="28"/>
        </w:rPr>
        <w:t>理解學生學習本土語言之困難或迷思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66" w:hanging="566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二、藉由工作坊的專家導航及融入雲端概念，使縣市成員能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、差異化教學、補教教學與多元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課程方案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發展課程教學及激勵學生學習之具體方案。</w:t>
      </w:r>
    </w:p>
    <w:p>
      <w:pPr>
        <w:pStyle w:val="Normal"/>
        <w:widowControl/>
        <w:spacing w:lineRule="exact" w:line="400"/>
        <w:ind w:left="566" w:hanging="566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、藉由工作坊成員的互導以及示例的產出，具體落實於教學實踐，並開展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合性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、差異化教學、補教教學與多元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方案之推廣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整體構想或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執行方式</w:t>
      </w:r>
    </w:p>
    <w:p>
      <w:pPr>
        <w:pStyle w:val="Normal"/>
        <w:widowControl/>
        <w:shd w:fill="FFFFFF" w:val="clear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原則：以問題導向學習的課程運作模式，就本土語言教學現場所出現的問題，尋求理論與實務的有效教學策略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重點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面對本土語言教學之問題。（專家引領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問題明確化（專家引領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蒐集事實資料（文獻閱讀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假設與研究（小組互導）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將問題再澄清（小組互導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產生解決方案（小組互導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實施解決方案。（小組互導）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省思與檢討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課程表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widowControl/>
        <w:shd w:fill="FFFFFF" w:val="clear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坊產出課程：台北市士林區文昌國小</w:t>
      </w:r>
    </w:p>
    <w:p>
      <w:pPr>
        <w:pStyle w:val="Normal"/>
        <w:widowControl/>
        <w:shd w:fill="FFFFFF" w:val="clear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93"/>
        <w:gridCol w:w="2426"/>
        <w:gridCol w:w="2126"/>
        <w:gridCol w:w="12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轉概念融入本土語言教學之策略與實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如中主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轉教室之軟體教學與實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泰東老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2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轉教室之理念與實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恩佑老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轉教室之策略與實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恩佑老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效教學策略案例研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如中老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教學策略案例研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建華校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備筆電、耳機及麥克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預期效益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具體產出有效教學策略與模式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工作坊的帶領與學習，進而思考及養成有效教學的意識。</w:t>
      </w:r>
    </w:p>
    <w:p>
      <w:pPr>
        <w:pStyle w:val="Normal"/>
        <w:widowControl/>
        <w:shd w:fill="FFFFFF" w:val="clear"/>
        <w:spacing w:lineRule="exact" w:line="40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落實教學社群，並做為縣市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整合性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、差異化教學、補教教學與多元評量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方案</w:t>
      </w:r>
      <w:r>
        <w:rPr>
          <w:rFonts w:ascii="標楷體" w:hAnsi="標楷體" w:cs="標楷體" w:eastAsia="標楷體"/>
          <w:sz w:val="28"/>
          <w:szCs w:val="28"/>
        </w:rPr>
        <w:t>的種子教師，以利協助推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3A2EB5"/>
      <w:u w:val="none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6:33:00Z</dcterms:created>
  <dc:creator>USER</dc:creator>
  <dc:description/>
  <cp:keywords/>
  <dc:language>en-US</dc:language>
  <cp:lastModifiedBy>Your User Name</cp:lastModifiedBy>
  <cp:lastPrinted>2010-11-15T10:09:00Z</cp:lastPrinted>
  <dcterms:modified xsi:type="dcterms:W3CDTF">2014-11-05T07:27:00Z</dcterms:modified>
  <cp:revision>40</cp:revision>
  <dc:subject/>
  <dc:title>99學年度中央課程與教學輔導諮詢教師團隊語文學習領域</dc:title>
</cp:coreProperties>
</file>