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語文學習領域本土語言組跨縣市工作坊（     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縣市名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縣（市）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請傳真至至各工作坊承辦學校聯絡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9:00Z</dcterms:created>
  <dc:creator>蔡惠宏</dc:creator>
  <dc:description/>
  <cp:keywords/>
  <dc:language>en-US</dc:language>
  <cp:lastModifiedBy>Your User Name</cp:lastModifiedBy>
  <cp:lastPrinted>2012-02-04T13:43:00Z</cp:lastPrinted>
  <dcterms:modified xsi:type="dcterms:W3CDTF">2014-11-05T06:09:00Z</dcterms:modified>
  <cp:revision>3</cp:revision>
  <dc:subject/>
  <dc:title>九十九學年度語文學習領域本土語言組跨縣市分區（南一區）聯盟交流活動實施計畫</dc:title>
</cp:coreProperties>
</file>