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9" w:hanging="549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音樂教學與演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理論與實務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術研討會</w:t>
      </w:r>
    </w:p>
    <w:p>
      <w:pPr>
        <w:pStyle w:val="Normal"/>
        <w:spacing w:lineRule="exact" w:line="500"/>
        <w:ind w:left="549" w:hanging="549"/>
        <w:jc w:val="both"/>
        <w:rPr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會議時間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>2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（星期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49" w:hanging="549"/>
        <w:jc w:val="both"/>
        <w:rPr/>
      </w:pPr>
      <w:r>
        <w:rPr>
          <w:color w:val="000000"/>
          <w:sz w:val="28"/>
          <w:szCs w:val="28"/>
          <w:lang w:eastAsia="zh-TW"/>
        </w:rPr>
        <w:t>2</w:t>
      </w:r>
      <w:r>
        <w:rPr>
          <w:color w:val="000000"/>
          <w:sz w:val="28"/>
          <w:szCs w:val="28"/>
          <w:lang w:eastAsia="zh-TW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議地點：國立東華大學音樂學系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活動中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樓演講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49" w:hanging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49" w:hanging="549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預定議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left="549" w:hanging="549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46"/>
        <w:gridCol w:w="4079"/>
        <w:gridCol w:w="1417"/>
        <w:gridCol w:w="531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00-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報到、領取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30-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幕致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立東華大學校長或藝術學院院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45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講題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由主講人自訂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待邀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45-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7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論文發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主題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全球化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音樂教學與演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概況與實務經驗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30-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2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論文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題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音樂教學與演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相關政策與議題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-15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2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論文發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主題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會變遷下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音樂教學與演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」與音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革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之議題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表論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徵稿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8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-17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49" w:hanging="549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針對本日討論主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全體與會之專家學者及聽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  <w:p>
    <w:pPr>
      <w:pStyle w:val="Head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新細明體;PMingLiU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color w:val="000000"/>
      <w:kern w:val="0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4:00Z</dcterms:created>
  <dc:creator>user</dc:creator>
  <dc:description/>
  <cp:keywords/>
  <dc:language>en-US</dc:language>
  <cp:lastModifiedBy>user</cp:lastModifiedBy>
  <dcterms:modified xsi:type="dcterms:W3CDTF">2014-11-16T12:45:00Z</dcterms:modified>
  <cp:revision>1</cp:revision>
  <dc:subject/>
  <dc:title/>
</cp:coreProperties>
</file>