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生活課程初任教師研習課程表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研習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~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共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 xml:space="preserve">日      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研習地點：忠孝國小忠孝樓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圖書室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13"/>
        <w:gridCol w:w="2340"/>
      </w:tblGrid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firstLine="2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研習流程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45-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主題教學之實作與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林美惠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中央輔導員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補充能量，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-1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主題教學之案例分析與多元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吳惠貞 校長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-17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員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7:00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回家（第一天課程結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40-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之課程綱要精神與教學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陳春秀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中央輔導員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補充能量，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-1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教科書分析與主題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鄭淑慧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中央輔導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-17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員分享與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7:00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回家（第二天課程結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學員攜帶低年級生活課程教師手冊一本（不限年級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3:00Z</dcterms:created>
  <dc:creator>USER</dc:creator>
  <dc:description/>
  <cp:keywords/>
  <dc:language>en-US</dc:language>
  <cp:lastModifiedBy>none</cp:lastModifiedBy>
  <dcterms:modified xsi:type="dcterms:W3CDTF">2014-11-17T08:24:00Z</dcterms:modified>
  <cp:revision>3</cp:revision>
  <dc:subject/>
  <dc:title>花蓮縣103年度</dc:title>
</cp:coreProperties>
</file>